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sz w:val="40"/>
        </w:rPr>
      </w:pPr>
      <w:r>
        <w:rPr>
          <w:b/>
          <w:sz w:val="40"/>
        </w:rPr>
        <w:t>Robert Walker: LIST OF PUBLICATION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/>
          <w:b/>
        </w:rPr>
      </w:pPr>
      <w:r>
        <w:rPr>
          <w:b/>
        </w:rPr>
        <w:t>Asterisked items are of particular significan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rPr/>
      </w:pPr>
      <w:r>
        <w:rPr>
          <w:b/>
        </w:rPr>
        <w:t>(i)</w:t>
        <w:tab/>
        <w:t>Boo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</w:t>
      </w:r>
      <w:r>
        <w:rPr>
          <w:i/>
        </w:rPr>
        <w:t>The Shame of Poverty</w:t>
      </w:r>
      <w:r>
        <w:rPr/>
        <w:t>.  Oxford: Oxford University Press. ISBN 978-0-19-968482-3,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urender, R. and Walker, R. (eds.) </w:t>
      </w:r>
      <w:r>
        <w:rPr>
          <w:i/>
          <w:iCs/>
        </w:rPr>
        <w:t>Social Policy in a Developing World</w:t>
      </w:r>
      <w:r>
        <w:rPr/>
        <w:t>, Cheltenham: Edward Elgar.  ISBN-13: 978-1849809900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omlinson, M. and Walker, R. </w:t>
      </w:r>
      <w:r>
        <w:rPr>
          <w:i/>
        </w:rPr>
        <w:t>Coping with Complexity: Child and adult poverty</w:t>
      </w:r>
      <w:r>
        <w:rPr/>
        <w:t>, London: CPAG, ISBN 978 1 906076 36 8, 20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Social Security and Welfare: Concepts and comparisons,</w:t>
      </w:r>
      <w:r>
        <w:rPr/>
        <w:t xml:space="preserve"> Milton Keynes: Open University Press/McGraw-Hill, pp. 354, ISBN 0 335 20934 3 and 0 335 20935 1, 200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/>
        <w:t>Cebulla, A., Ashworth, K. Greenberg, D. and Walker, R.</w:t>
      </w:r>
      <w:r>
        <w:rPr>
          <w:sz w:val="22"/>
        </w:rPr>
        <w:t xml:space="preserve"> </w:t>
      </w:r>
      <w:r>
        <w:rPr>
          <w:i/>
          <w:iCs/>
        </w:rPr>
        <w:t>Welfare to Work: New Labour and the US experience</w:t>
      </w:r>
      <w:r>
        <w:rPr/>
        <w:t>, Aldershot: Ashgate, pp.169, ISBN 0 7546 3775 1, 200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  <w:t xml:space="preserve">Walker, R. and Wiseman, M., (eds.) </w:t>
      </w:r>
      <w:r>
        <w:rPr>
          <w:i/>
        </w:rPr>
        <w:t>The Welfare We Want: The British challenge for American reform</w:t>
      </w:r>
      <w:r>
        <w:rPr/>
        <w:t>, Bristol: Policy Press, pp. 201, ISBN 1 86134 407 4,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with Howard, M., </w:t>
      </w:r>
      <w:r>
        <w:rPr>
          <w:i/>
        </w:rPr>
        <w:t>The Making of a Welfare Class? Benefit receipt in Britain</w:t>
      </w:r>
      <w:r>
        <w:rPr/>
        <w:t>, Bristol: Policy Press, pp. 350, ISBN 1 86134 235 7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(ed.), </w:t>
      </w:r>
      <w:r>
        <w:rPr>
          <w:i/>
        </w:rPr>
        <w:t>Ending Child Poverty: Popular welfare for the 21</w:t>
      </w:r>
      <w:r>
        <w:rPr>
          <w:i/>
          <w:vertAlign w:val="superscript"/>
        </w:rPr>
        <w:t>st</w:t>
      </w:r>
      <w:r>
        <w:rPr>
          <w:i/>
        </w:rPr>
        <w:t xml:space="preserve"> Century?</w:t>
      </w:r>
      <w:r>
        <w:rPr>
          <w:iCs/>
        </w:rPr>
        <w:t>,</w:t>
      </w:r>
      <w:r>
        <w:rPr/>
        <w:t xml:space="preserve"> Bristol: Policy Press, pp.180, ISBN 1 86134 199 7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isering, L. and Walker, R., (eds.), </w:t>
      </w:r>
      <w:r>
        <w:rPr>
          <w:i/>
        </w:rPr>
        <w:t>The Dynamics of Modern Society: Poverty, policy and welfare,</w:t>
      </w:r>
      <w:r>
        <w:rPr/>
        <w:t xml:space="preserve"> Bristol: Policy Press, pp.320, ISBN 1 86134 059 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ncent, J., Deacon, A. and Walker, R., </w:t>
      </w:r>
      <w:r>
        <w:rPr>
          <w:i/>
        </w:rPr>
        <w:t>Homeless Single Men: Roads to Resettlement?</w:t>
      </w:r>
      <w:r>
        <w:rPr>
          <w:iCs/>
        </w:rPr>
        <w:t>,</w:t>
      </w:r>
      <w:r>
        <w:rPr/>
        <w:t xml:space="preserve"> Aldershot: Avebury, pp.197, ISBN 1 85972 087 0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with Ashworth, K., </w:t>
      </w:r>
      <w:r>
        <w:rPr>
          <w:i/>
        </w:rPr>
        <w:t>Poverty Dynamics: Issues and Examples</w:t>
      </w:r>
      <w:r>
        <w:rPr/>
        <w:t>, Aldershot: Avebury, ISBN 1 85628 4026, pp.283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ddleton, S., Ashworth, K. and Walker, R., (eds.), </w:t>
      </w:r>
      <w:r>
        <w:rPr>
          <w:i/>
        </w:rPr>
        <w:t>Family Fortunes: Pressures on parents and children in the 1990s</w:t>
      </w:r>
      <w:r>
        <w:rPr/>
        <w:t>, London: CPAG, pp.159, ISBN 0 94674468 8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impson, R. and Walker, R., (eds.), </w:t>
      </w:r>
      <w:r>
        <w:rPr>
          <w:i/>
        </w:rPr>
        <w:t>Europe: For Richer or Poorer?</w:t>
      </w:r>
      <w:r>
        <w:rPr>
          <w:iCs/>
        </w:rPr>
        <w:t>,</w:t>
      </w:r>
      <w:r>
        <w:rPr/>
        <w:t xml:space="preserve"> London: CPAG, pp.180.  ISBN 0 946744 55 6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Thinking about Workfare: Learning from US experience</w:t>
      </w:r>
      <w:r>
        <w:rPr/>
        <w:t>, London: HMSO, pp.70, ISBN 0 11 701616 0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ldwin, S., Parker, G. and Walker, R., (eds.), </w:t>
      </w:r>
      <w:r>
        <w:rPr>
          <w:i/>
        </w:rPr>
        <w:t>Social Security and Community Care</w:t>
      </w:r>
      <w:r>
        <w:rPr/>
        <w:t>, Aldershot: Avebury/Gower, pp.205, ISBN 0 566 070219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Parker, G., (eds.), </w:t>
      </w:r>
      <w:r>
        <w:rPr>
          <w:i/>
        </w:rPr>
        <w:t>Money Matters: Income, Wealth and Financial Welfare</w:t>
      </w:r>
      <w:r>
        <w:rPr/>
        <w:t>, London:  Sage, pp.263, ISBN 0 8039 8128 7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edges, A., and Massey, S., </w:t>
      </w:r>
      <w:r>
        <w:rPr>
          <w:i/>
        </w:rPr>
        <w:t>Housing Benefit: Discussion about Reform</w:t>
      </w:r>
      <w:r>
        <w:rPr/>
        <w:t xml:space="preserve">, London:  Housing Centre Trust, pp.221, ISBN 0 9508744 2 6, 1987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with Hedges, A., </w:t>
      </w:r>
      <w:r>
        <w:rPr>
          <w:i/>
        </w:rPr>
        <w:t>Housing Benefit: The Experience of Implementation</w:t>
      </w:r>
      <w:r>
        <w:rPr/>
        <w:t>, London:  Housing Centre Trust, pp.159, ISBN  0 950874 41 8, 198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(ed.), </w:t>
      </w:r>
      <w:r>
        <w:rPr>
          <w:i/>
        </w:rPr>
        <w:t>Applied Qualitative Research</w:t>
      </w:r>
      <w:r>
        <w:rPr/>
        <w:t>.  Aldershot:  Gower, pp.203, ISBN 0 566 00898 X, 198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son, R. and Townsend, P., (eds.), </w:t>
      </w:r>
      <w:r>
        <w:rPr>
          <w:i/>
        </w:rPr>
        <w:t>Responses to Poverty:  Lessons from Europe</w:t>
      </w:r>
      <w:r>
        <w:rPr/>
        <w:t>, London, Heinemann, pp.337, ISBN 0 8386 3222 X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son, R. and Townsend, P., (eds.), </w:t>
      </w:r>
      <w:r>
        <w:rPr>
          <w:i/>
        </w:rPr>
        <w:t>Responses to Poverty: Lessons from Europe</w:t>
      </w:r>
      <w:r>
        <w:rPr/>
        <w:t>.  New Jersey USA: Associated University Press, pp.337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andford, C., Pond, C., and Walker, R., (eds.), </w:t>
      </w:r>
      <w:r>
        <w:rPr>
          <w:i/>
        </w:rPr>
        <w:t>Taxation and Social Policy</w:t>
      </w:r>
      <w:r>
        <w:rPr/>
        <w:t>.  London:  Heinemann, pp.242, ISBN 0 435 82789 8, 198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ii)</w:t>
        <w:tab/>
        <w:t>Independently Published Research Repor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0" w:name="_Hlk65869800"/>
      <w:bookmarkStart w:id="1" w:name="_Hlk45310398"/>
      <w:bookmarkEnd w:id="0"/>
      <w:r>
        <w:rPr/>
        <w:t xml:space="preserve">Walker R. and Yang, L. (2021) </w:t>
      </w:r>
      <w:r>
        <w:rPr>
          <w:i/>
          <w:iCs/>
        </w:rPr>
        <w:t>China's move to measuring relative poverty: implications for social protection</w:t>
      </w:r>
      <w:r>
        <w:rPr/>
        <w:t xml:space="preserve">. Geneva: ILO Working Paper 23.  </w:t>
      </w:r>
      <w:hyperlink r:id="rId2">
        <w:r>
          <w:rPr>
            <w:rStyle w:val="InternetLink"/>
          </w:rPr>
          <w:t>https://www.ilo.org/wcmsp5/groups/public/---asia/---ro-bangkok/---ilo-beijing/documents/publication/wcms_767997.pdf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SimSun;宋体" w:hAnsi="SimSun;宋体" w:eastAsia="SimSun;宋体" w:cs="SimSun;宋体"/>
        </w:rPr>
      </w:pPr>
      <w:r>
        <w:rPr/>
        <w:t xml:space="preserve">Walker R. and Yang, L. (2020) </w:t>
      </w:r>
      <w:r>
        <w:rPr>
          <w:i/>
          <w:iCs/>
        </w:rPr>
        <w:t>Beyond the goal of eradicating absolute poverty in China: relative poverty indicators and social security policies</w:t>
      </w:r>
      <w:r>
        <w:rPr/>
        <w:t xml:space="preserve">. Beijing: Improving China’s Institutional Capacity towards Universal Social Protection. Research Brief 1. (Also available in Chinese as: </w:t>
      </w:r>
      <w:r>
        <w:rPr>
          <w:rFonts w:ascii="SimSun;宋体" w:hAnsi="SimSun;宋体" w:cs="SimSun;宋体" w:eastAsia="SimSun;宋体"/>
        </w:rPr>
        <w:t>中国减贫战略新行动：相对贫困指标与社会保障政策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s://www.ilo.org/beijing/information-resources/WCMS_752212/lang--en/index.ht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bookmarkStart w:id="2" w:name="_Hlk65869800"/>
      <w:bookmarkStart w:id="3" w:name="_Hlk65869800"/>
      <w:bookmarkEnd w:id="3"/>
    </w:p>
    <w:p>
      <w:pPr>
        <w:pStyle w:val="Normal"/>
        <w:spacing w:lineRule="auto" w:line="240"/>
        <w:rPr/>
      </w:pPr>
      <w:r>
        <w:rPr/>
        <w:t xml:space="preserve">Yang, L. Walker R. with Chen, J. and Zhang, R.  </w:t>
      </w:r>
      <w:r>
        <w:rPr>
          <w:i/>
          <w:iCs/>
        </w:rPr>
        <w:t>Universal child benefit and dignity and shame</w:t>
      </w:r>
      <w:r>
        <w:rPr/>
        <w:t>.  (2019). New York: Unicef, ISBN: 978-92-806-5029-7</w:t>
      </w:r>
      <w:bookmarkEnd w:id="1"/>
      <w:r>
        <w:rPr/>
        <w:t xml:space="preserve">. 60pp </w:t>
      </w:r>
      <w:hyperlink r:id="rId4">
        <w:r>
          <w:rPr>
            <w:rStyle w:val="InternetLink"/>
          </w:rPr>
          <w:t>https://socialprotection.org/connect/communities/towards-universal-social-protection-children/documents/universal-child-benefits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ray R., de Laat M., Godinot X., Ugarte A., Walker R. (2019) The Hidden Dimensions of Poverty, Montreuil, Fourth World Publications, ISBN: 979-10-91178-76-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Ferragina, E., Tomlinson, M. and Walker, R. (2013) </w:t>
      </w:r>
      <w:r>
        <w:rPr>
          <w:i/>
          <w:szCs w:val="24"/>
        </w:rPr>
        <w:t>Poverty, Participation and Choice: The Legacy of Peter Townsend,</w:t>
      </w:r>
      <w:r>
        <w:rPr>
          <w:szCs w:val="24"/>
        </w:rPr>
        <w:t xml:space="preserve"> Joseph Rowntree Foundation, ISBN: 978 1 85935 976 1 (pdf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Walker, R., </w:t>
      </w:r>
      <w:r>
        <w:rPr>
          <w:i/>
          <w:iCs/>
          <w:szCs w:val="24"/>
        </w:rPr>
        <w:t>Ireland 2011, The setting of national poverty targets Synthesis Report</w:t>
      </w:r>
      <w:r>
        <w:rPr>
          <w:szCs w:val="24"/>
        </w:rPr>
        <w:t>, Vienna: for European Commission, DG Employment, Social Affairs and Equal Opportunities, 2011.</w:t>
      </w:r>
    </w:p>
    <w:p>
      <w:pPr>
        <w:pStyle w:val="Normal"/>
        <w:spacing w:lineRule="auto" w:line="240"/>
        <w:rPr>
          <w:szCs w:val="24"/>
        </w:rPr>
      </w:pPr>
      <w:hyperlink r:id="rId5" w:tgtFrame="_blank">
        <w:r>
          <w:rPr>
            <w:rStyle w:val="InternetLink"/>
            <w:color w:val="0000FF"/>
            <w:szCs w:val="24"/>
            <w:u w:val="single"/>
            <w:lang w:val="en-US"/>
          </w:rPr>
          <w:t>http://www.peer-review-social-inclusion.eu/peer-reviews/2011/the-setting-of-national-poverty-targets</w:t>
        </w:r>
      </w:hyperlink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Walker, R. </w:t>
      </w:r>
      <w:r>
        <w:rPr>
          <w:i/>
        </w:rPr>
        <w:t>Peer Review: The setting of national poverty targets: Ireland’s consistent poverty measure</w:t>
      </w:r>
      <w:r>
        <w:rPr/>
        <w:t>, Vienna: for European Commission, DG Employment, Social Affairs and Equal Opportunities, 2011.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color w:val="0000FF"/>
            <w:u w:val="single"/>
          </w:rPr>
          <w:t>http://www.peer-review-social-inclusion.eu/peer-reviews/2011/the-setting-of-national-poverty-targets/discussion_paper_ie11/download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 xml:space="preserve">Walker, R. </w:t>
      </w:r>
      <w:r>
        <w:rPr>
          <w:i/>
          <w:color w:val="000000"/>
          <w:lang w:val="en"/>
        </w:rPr>
        <w:t>Engaging Policy Makers in Evaluation</w:t>
      </w:r>
      <w:r>
        <w:rPr>
          <w:color w:val="000000"/>
          <w:lang w:val="en"/>
        </w:rPr>
        <w:t>, Brussels: European Commission, DG Empl, ESF Evaluation Discussion Group, November 2010</w:t>
      </w:r>
    </w:p>
    <w:p>
      <w:pPr>
        <w:pStyle w:val="Normal"/>
        <w:spacing w:lineRule="auto" w:line="240"/>
        <w:rPr>
          <w:color w:val="000000"/>
          <w:lang w:val="en"/>
        </w:rPr>
      </w:pPr>
      <w:hyperlink r:id="rId7">
        <w:r>
          <w:rPr>
            <w:rStyle w:val="InternetLink"/>
            <w:color w:val="0000FF"/>
            <w:u w:val="single"/>
            <w:lang w:val="en"/>
          </w:rPr>
          <w:t>http://circa.europa.eu/Members/irc/empl/esf_evaluation_discussion_group/library?l=/supporting_evaluation/2007-2013/partnership_meetings&amp;vm=detailed&amp;sb=Title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 xml:space="preserve">Walker R. </w:t>
      </w:r>
      <w:r>
        <w:rPr>
          <w:i/>
          <w:color w:val="000000"/>
          <w:lang w:val="en"/>
        </w:rPr>
        <w:t>Evaluating Policies with Multiple Objectives</w:t>
      </w:r>
      <w:r>
        <w:rPr>
          <w:color w:val="000000"/>
          <w:lang w:val="en"/>
        </w:rPr>
        <w:t>, Brussels: European Commission, DG Empl, ESF Evaluation Discussion Group, June 2010</w:t>
      </w:r>
    </w:p>
    <w:p>
      <w:pPr>
        <w:pStyle w:val="Normal"/>
        <w:spacing w:lineRule="auto" w:line="240"/>
        <w:rPr>
          <w:color w:val="000000"/>
          <w:lang w:val="en"/>
        </w:rPr>
      </w:pPr>
      <w:hyperlink r:id="rId8">
        <w:r>
          <w:rPr>
            <w:rStyle w:val="InternetLink"/>
            <w:color w:val="0000FF"/>
            <w:u w:val="single"/>
            <w:lang w:val="en"/>
          </w:rPr>
          <w:t>http://circa.europa.eu/Members/irc/empl/esf_evaluation_discussion_group/library?l=/supporting_evaluation/2007-2013/partnership_meetings&amp;vm=detailed&amp;sb=Title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 xml:space="preserve">Tomlinson, M. and Walker, R. </w:t>
      </w:r>
      <w:r>
        <w:rPr>
          <w:i/>
          <w:color w:val="000000"/>
          <w:lang w:val="en"/>
        </w:rPr>
        <w:t>Recurrent Poverty: the impact of family and labour market changes</w:t>
      </w:r>
      <w:r>
        <w:rPr>
          <w:color w:val="000000"/>
          <w:lang w:val="en"/>
        </w:rPr>
        <w:t>, York: Joseph Rowntree Foundation, ISBN 978 1 85935 731 6, 2010.</w:t>
      </w:r>
    </w:p>
    <w:p>
      <w:pPr>
        <w:pStyle w:val="Normal"/>
        <w:spacing w:lineRule="auto" w:line="240"/>
        <w:rPr>
          <w:color w:val="000000"/>
          <w:lang w:val="en"/>
        </w:rPr>
      </w:pPr>
      <w:hyperlink r:id="rId9">
        <w:r>
          <w:rPr>
            <w:rStyle w:val="InternetLink"/>
            <w:color w:val="0000FF"/>
            <w:u w:val="single"/>
            <w:lang w:val="en"/>
          </w:rPr>
          <w:t>http://www.jrf.org.uk/publications/recurrent-poverty-family-labour-market-changes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lang w:val="en"/>
        </w:rPr>
        <w:t xml:space="preserve">Walker, R. </w:t>
      </w:r>
      <w:r>
        <w:rPr>
          <w:i/>
          <w:lang w:val="en"/>
        </w:rPr>
        <w:t>France 2009: Measuring the impact of active inclusion and other policies of combat poverty and social exclusion: Synthesis Report</w:t>
      </w:r>
      <w:r>
        <w:rPr>
          <w:lang w:val="en"/>
        </w:rPr>
        <w:t>, Vienna: ÖSB Consulting for European Commission, DG Employment, Social Affairs and Equal Opportunities, 2010.</w:t>
      </w:r>
    </w:p>
    <w:p>
      <w:pPr>
        <w:pStyle w:val="Normal"/>
        <w:spacing w:lineRule="auto" w:line="240"/>
        <w:rPr>
          <w:color w:val="000000"/>
        </w:rPr>
      </w:pPr>
      <w:hyperlink r:id="rId10" w:tgtFrame="_blank">
        <w:r>
          <w:rPr>
            <w:rStyle w:val="InternetLink"/>
            <w:color w:val="0000FF"/>
            <w:u w:val="single"/>
          </w:rPr>
          <w:t>http://www.peer-review-social-inclusion.eu/peer-reviews/2009/measuring-the-impact-of-active-inclusion/synthesis-report_fr_09/download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lang w:val="en"/>
        </w:rPr>
        <w:t xml:space="preserve">Walker, R. </w:t>
      </w:r>
      <w:r>
        <w:rPr>
          <w:i/>
          <w:lang w:val="en"/>
        </w:rPr>
        <w:t>Peer Review: Measuring the impact of active inclusion and other policies to combat poverty and social exclusion</w:t>
      </w:r>
      <w:r>
        <w:rPr>
          <w:lang w:val="en"/>
        </w:rPr>
        <w:t>, Vienna: ÖSB Consulting for European Commission, DG Employment, Social Affairs and Equal Opportunities, 2009.</w:t>
      </w:r>
    </w:p>
    <w:p>
      <w:pPr>
        <w:pStyle w:val="Normal"/>
        <w:spacing w:lineRule="auto" w:line="240"/>
        <w:rPr>
          <w:lang w:val="en"/>
        </w:rPr>
      </w:pPr>
      <w:hyperlink r:id="rId11">
        <w:r>
          <w:rPr>
            <w:rStyle w:val="InternetLink"/>
            <w:color w:val="0000FF"/>
            <w:u w:val="single"/>
            <w:lang w:val="en"/>
          </w:rPr>
          <w:t>http://www.peer-review-social-inclusion.eu/peer-reviews/2009/measuring-the-impact-of-active-inclusion</w:t>
        </w:r>
      </w:hyperlink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  <w:t xml:space="preserve">Walker, R. </w:t>
      </w:r>
      <w:r>
        <w:rPr>
          <w:i/>
          <w:iCs/>
          <w:color w:val="000000"/>
          <w:lang w:val="en"/>
        </w:rPr>
        <w:t>Watching What Works: the contribution of longitudinal data and analysis to policy evaluation</w:t>
      </w:r>
      <w:r>
        <w:rPr>
          <w:color w:val="000000"/>
          <w:lang w:val="en"/>
        </w:rPr>
        <w:t xml:space="preserve">. Brussels: European Commission, DG Empl, ESF Evaluation Discussion Group, June 2009 </w:t>
      </w:r>
      <w:hyperlink r:id="rId12">
        <w:r>
          <w:rPr>
            <w:rStyle w:val="InternetLink"/>
            <w:color w:val="0000FF"/>
            <w:u w:val="single"/>
            <w:lang w:val="en"/>
          </w:rPr>
          <w:t>http://circa.europa.eu/Members/irc/empl/esf_evaluation_discussion_group/library?l=/supporting_evaluation/2007-2013/partnership_meetings&amp;vm=detailed&amp;sb=Title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 xml:space="preserve">Walker, R. </w:t>
      </w:r>
      <w:r>
        <w:rPr>
          <w:i/>
          <w:iCs/>
          <w:color w:val="000000"/>
          <w:lang w:val="en"/>
        </w:rPr>
        <w:t>The Need for Control: Learning what ESF achieves, Brussels: European Commission</w:t>
      </w:r>
      <w:r>
        <w:rPr>
          <w:color w:val="000000"/>
          <w:lang w:val="en"/>
        </w:rPr>
        <w:t xml:space="preserve">, DG Empl, ESF Evaluation Discussion Group, November 2009 </w:t>
      </w:r>
    </w:p>
    <w:p>
      <w:pPr>
        <w:pStyle w:val="Normal"/>
        <w:spacing w:lineRule="auto" w:line="240"/>
        <w:rPr>
          <w:color w:val="000000"/>
          <w:lang w:val="en"/>
        </w:rPr>
      </w:pPr>
      <w:hyperlink r:id="rId13">
        <w:r>
          <w:rPr>
            <w:rStyle w:val="InternetLink"/>
            <w:color w:val="0000FF"/>
            <w:u w:val="single"/>
            <w:lang w:val="en"/>
          </w:rPr>
          <w:t>http://circa.europa.eu/Members/irc/empl/esf_evaluation_discussion_group/library?l=/supporting_evaluation/2007-2013/partnership_meetings&amp;vm=detailed&amp;sb=Title</w:t>
        </w:r>
      </w:hyperlink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>Griggs, J. with R. Walker ‘</w:t>
      </w:r>
      <w:r>
        <w:rPr>
          <w:i/>
          <w:color w:val="000000"/>
          <w:lang w:val="en"/>
        </w:rPr>
        <w:t>The costs of child poverty for individuals and society: a literature review</w:t>
      </w:r>
      <w:r>
        <w:rPr>
          <w:color w:val="000000"/>
          <w:lang w:val="en"/>
        </w:rPr>
        <w:t>’, York: Joseph Rowntree Foundation, 2008.</w:t>
      </w:r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 xml:space="preserve">Griggs, J. Whitworth, A., Walker, R., McLennan, D. and Noble, M. </w:t>
      </w:r>
      <w:r>
        <w:rPr>
          <w:i/>
          <w:color w:val="000000"/>
          <w:lang w:val="en"/>
        </w:rPr>
        <w:t>Person or Place-based Policies to Tackle Disadvantage? Not knowing what works</w:t>
      </w:r>
      <w:r>
        <w:rPr>
          <w:color w:val="000000"/>
          <w:lang w:val="en"/>
        </w:rPr>
        <w:t xml:space="preserve">.  York: Joseph Rowntree Foundation, </w:t>
      </w:r>
      <w:r>
        <w:rPr>
          <w:color w:val="000000"/>
        </w:rPr>
        <w:t xml:space="preserve">ISBN: 978 1 85935 630 2, </w:t>
      </w:r>
      <w:r>
        <w:rPr>
          <w:color w:val="000000"/>
          <w:lang w:val="en"/>
        </w:rPr>
        <w:t>2008.</w:t>
      </w:r>
    </w:p>
    <w:p>
      <w:pPr>
        <w:pStyle w:val="Normal"/>
        <w:spacing w:lineRule="auto" w:line="24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  <w:lang w:val="en"/>
        </w:rPr>
        <w:t>Walker, R., Hoggart, L. and Hamilton, G. with Blank,</w:t>
      </w:r>
      <w:r>
        <w:rPr>
          <w:bCs/>
          <w:color w:val="000000"/>
          <w:lang w:val="en"/>
        </w:rPr>
        <w:t xml:space="preserve"> </w:t>
      </w:r>
      <w:r>
        <w:rPr>
          <w:color w:val="000000"/>
          <w:lang w:val="en"/>
        </w:rPr>
        <w:t>S.</w:t>
      </w:r>
      <w:r>
        <w:rPr>
          <w:bCs/>
          <w:color w:val="000000"/>
          <w:lang w:val="en"/>
        </w:rPr>
        <w:t xml:space="preserve"> </w:t>
      </w:r>
      <w:r>
        <w:rPr>
          <w:bCs/>
          <w:i/>
          <w:color w:val="000000"/>
          <w:lang w:val="en"/>
        </w:rPr>
        <w:t>Making Random Assignment Happen: Evidence from the UK Employment Retention and Advancement (ERA) demonstration</w:t>
      </w:r>
      <w:r>
        <w:rPr>
          <w:bCs/>
          <w:color w:val="000000"/>
          <w:lang w:val="en"/>
        </w:rPr>
        <w:t xml:space="preserve">.  London: Department for Work and Pensions, Research Report No. 330, </w:t>
      </w:r>
      <w:r>
        <w:rPr>
          <w:bCs/>
          <w:lang w:val="en"/>
        </w:rPr>
        <w:t>ISBN 1 84123 981 X,.</w:t>
      </w:r>
      <w:r>
        <w:rPr>
          <w:bCs/>
          <w:color w:val="000000"/>
          <w:lang w:val="en"/>
        </w:rPr>
        <w:t xml:space="preserve"> 2006.</w:t>
      </w:r>
    </w:p>
    <w:p>
      <w:pPr>
        <w:pStyle w:val="Normal"/>
        <w:spacing w:lineRule="auto" w:line="240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Hart, S. with Walker R. </w:t>
      </w:r>
      <w:r>
        <w:rPr>
          <w:i/>
          <w:iCs/>
          <w:color w:val="000000"/>
        </w:rPr>
        <w:t>Social Protection in Jersey: a comparative study</w:t>
      </w:r>
      <w:r>
        <w:rPr>
          <w:color w:val="000000"/>
        </w:rPr>
        <w:t>, St Hellier: Employment and Social Security Department, States of Jersey, 2005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Griggs, J. McAllister, F. and Walker, R. </w:t>
      </w:r>
      <w:r>
        <w:rPr>
          <w:i/>
          <w:iCs/>
          <w:color w:val="000000"/>
        </w:rPr>
        <w:t>The New Tax Credits System: Knowledge and awareness among recipients</w:t>
      </w:r>
      <w:r>
        <w:rPr>
          <w:color w:val="000000"/>
        </w:rPr>
        <w:t>, London: National Council for One Parent Families, ISBN 1 85199 227 8, 2005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bookmarkStart w:id="4" w:name="OLE_LINK1"/>
      <w:bookmarkEnd w:id="4"/>
      <w:r>
        <w:rPr>
          <w:color w:val="000000"/>
        </w:rPr>
        <w:t>Walker, R</w:t>
      </w:r>
      <w:r>
        <w:rPr>
          <w:i/>
          <w:iCs/>
          <w:color w:val="000000"/>
        </w:rPr>
        <w:t>. Determining Children’s Life Chances: Methodological challenges and strategies</w:t>
      </w:r>
      <w:r>
        <w:rPr>
          <w:color w:val="000000"/>
        </w:rPr>
        <w:t>, London: Department for Work and Pensions: Working Paper, 12, ISBN 1 843888 222 1, 2003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40"/>
        <w:rPr/>
      </w:pPr>
      <w:r>
        <w:rPr>
          <w:color w:val="000000"/>
        </w:rPr>
        <w:t xml:space="preserve">Walker, R. </w:t>
      </w:r>
      <w:r>
        <w:rPr>
          <w:i/>
          <w:color w:val="000000"/>
        </w:rPr>
        <w:t>Aiming for a Fairer Society: Reflections on Jersey social policy</w:t>
      </w:r>
      <w:r>
        <w:rPr>
          <w:color w:val="000000"/>
        </w:rPr>
        <w:t>.  St Hellier: States of Jersey, Employment and Social Security Department, 2001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Lessof, C., Becher, H., Corden, A., Green, A., Hales, J., Legard, R., Lewis, J., Loumidis, J., Purdon, S., Sainsbury, R., Stafford, B., Thornton, P., and Walker, R., </w:t>
      </w:r>
      <w:r>
        <w:rPr>
          <w:i/>
          <w:color w:val="000000"/>
        </w:rPr>
        <w:t>Evaluation of the New Deal for Disabled People Personal Adviser Pilot: Technical Report</w:t>
      </w:r>
      <w:r>
        <w:rPr>
          <w:color w:val="000000"/>
        </w:rPr>
        <w:t>, London: Department for Work and Pensions: In-house Research Report, 89, ISBN 1 85197 963 8. , 2001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Loumidis, J., Stafford, B., Youngs, R., Green, A., Arthur, S., Legard, R., Lessof, C., Lewis, J., Walker, R., Corden, A., Thornton, P. and Sainsbury, R. </w:t>
      </w:r>
      <w:r>
        <w:rPr>
          <w:i/>
          <w:color w:val="000000"/>
        </w:rPr>
        <w:t>Evaluation of the New Deal for Disabled People Personal Adviser Pilot</w:t>
      </w:r>
      <w:r>
        <w:rPr>
          <w:color w:val="000000"/>
        </w:rPr>
        <w:t>, London: Department of Social Security, Research Report, 144, ISBN 1 84123 354 4, 2001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Cebulla, A., Heinelt, H., and Walker, R., </w:t>
      </w:r>
      <w:r>
        <w:rPr>
          <w:i/>
          <w:color w:val="000000"/>
        </w:rPr>
        <w:t>Unemployment and the Insurance Compensation Principle in Britain and Germany</w:t>
      </w:r>
      <w:r>
        <w:rPr>
          <w:color w:val="000000"/>
        </w:rPr>
        <w:t>, London: Anglo-German Society, ISBN 1-900834-26-x, 2001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40"/>
        <w:rPr/>
      </w:pPr>
      <w:r>
        <w:rPr/>
        <w:t xml:space="preserve">Walker, R. and Kellard, K., </w:t>
      </w:r>
      <w:r>
        <w:rPr>
          <w:i/>
        </w:rPr>
        <w:t>Staying in Work: Policy Overview</w:t>
      </w:r>
      <w:r>
        <w:rPr/>
        <w:t>.  Sheffield: Department for Education and Employment, ISBN 1 84185 489 1, 20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aren K., Walker, R., Ashworth, K. Howard, M. and, Liu W.  </w:t>
      </w:r>
      <w:r>
        <w:rPr>
          <w:i/>
        </w:rPr>
        <w:t xml:space="preserve">Staying in Work: Thinking about a New Policy Agenda, </w:t>
      </w:r>
      <w:r>
        <w:rPr/>
        <w:t>Sheffield: Department for Education and Employment, ISBN 1 84185 490 5, 20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cKay, S., Heaver, C. and Walker, R., </w:t>
      </w:r>
      <w:r>
        <w:rPr>
          <w:i/>
        </w:rPr>
        <w:t>Building Up Pension Rights</w:t>
      </w:r>
      <w:r>
        <w:rPr/>
        <w:t>, London: Department of Social Security Research Report no. 114.  ISBN 1 84123 195 9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mith, A., Youngs, R., Ashworth, K., McKay, S., Walker, R., Understanding the Impact of Jobseeker’s Allowance, London: Department of Social Security Research Report no. 111. ISBN 1 84123 192 4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rthur, S., Corden, A., Green, A., Lewis, J., Loumidis, J., Sainsbury, R., Stafford, B., Thorton, P., Walker, R., New Deal for Disabled People: Early Implementation, London: Department of Social Security Research Report no. 106.  ISBN 1 84123 165 7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tafford, B., Heaver, C., Ashworth, K., Bates, C., Walker, R., McKay, S., and H. Trickey, </w:t>
      </w:r>
      <w:r>
        <w:rPr>
          <w:i/>
        </w:rPr>
        <w:t>Work and Young Men</w:t>
      </w:r>
      <w:r>
        <w:rPr/>
        <w:t>, York: YPS, Joseph Rowntree Foundation. ISBN 1 902633 19 9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cKay, S., Smith, A., Youngs, R. and Walker, R</w:t>
      </w:r>
      <w:r>
        <w:rPr>
          <w:i/>
        </w:rPr>
        <w:t>., Unemployment and Jobseeking after the introduction of Jobseeker’s Allowance</w:t>
      </w:r>
      <w:r>
        <w:rPr/>
        <w:t>, London: Department of Social Security Research Report no. 87. ISBN 1 84123 146 0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bulla, A., Beach, J., Heaver, C., Irving, Z. and Walker R.  </w:t>
      </w:r>
      <w:r>
        <w:rPr>
          <w:i/>
        </w:rPr>
        <w:t>Housing Benefit and Supported Accommodation</w:t>
      </w:r>
      <w:r>
        <w:rPr/>
        <w:t>, London: Department of Social Security Research Report no. 93. ISBN1 84123 118 5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, Warton R. and Walker, R</w:t>
      </w:r>
      <w:r>
        <w:rPr>
          <w:i/>
        </w:rPr>
        <w:t>., Unemployment and Jobseeking: The experience of claimants who sign by post</w:t>
      </w:r>
      <w:r>
        <w:rPr/>
        <w:t>, Sudbury: Department of Education and Employment, Research Report 102. ISBN 0 85522 956 X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, Warton R. and Walker, R</w:t>
      </w:r>
      <w:r>
        <w:rPr>
          <w:i/>
        </w:rPr>
        <w:t>., Unemployment and Jobseeking: The experience of people with disabilities</w:t>
      </w:r>
      <w:r>
        <w:rPr/>
        <w:t>, Sudbury: Department of Education and Employment, Research Report 103. ISBN 0 85522 957 8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, Warton R. and Walker, R</w:t>
      </w:r>
      <w:r>
        <w:rPr>
          <w:i/>
        </w:rPr>
        <w:t xml:space="preserve">., Unemployment and Jobseeking: The experience of claimants who study part-time, </w:t>
      </w:r>
      <w:r>
        <w:rPr/>
        <w:t>Sudbury: Department of Education and Employment, Research Report 104. ISBN 0 85522 958 6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, Warton R. and Walker, R</w:t>
      </w:r>
      <w:r>
        <w:rPr>
          <w:i/>
        </w:rPr>
        <w:t>., Unemployment and Jobseeking: The experience of claimants who work part-time</w:t>
      </w:r>
      <w:r>
        <w:rPr/>
        <w:t>, Sudbury: Department of Education and Employment, Research Report 105. ISBN 0 85522 959 4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, Warton R. and Walker, R</w:t>
      </w:r>
      <w:r>
        <w:rPr>
          <w:i/>
        </w:rPr>
        <w:t>., Unemployment and Jobseeking: The experience of ethnic minorities</w:t>
      </w:r>
      <w:r>
        <w:rPr/>
        <w:t>, Sudbury: Department of Education and Employment, Research Report 106. ISBN 0 85522 960 8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Stafford, B., Youngs, R. and Ashworth, K. </w:t>
      </w:r>
      <w:r>
        <w:rPr>
          <w:i/>
        </w:rPr>
        <w:t>New Deal for the Young Unemployed: (A) Characteristics of the Target Group (B) Labour Market Characteristics and Outcomes</w:t>
      </w:r>
      <w:r>
        <w:rPr/>
        <w:t>.  Sheffield: Employment Service, Research and Development Report, ESR19, 1999.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 xml:space="preserve">Bennett, F. and Walker, R. </w:t>
      </w:r>
      <w:r>
        <w:rPr>
          <w:i/>
        </w:rPr>
        <w:t>Working with Work</w:t>
      </w:r>
      <w:r>
        <w:rPr/>
        <w:t xml:space="preserve">, York: YPS for the Joseph Rowntree Foundation ISBN 1 899987 99 1, 1998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mith, A. Ashworth, K. and Walker R.</w:t>
      </w:r>
      <w:r>
        <w:rPr>
          <w:i/>
        </w:rPr>
        <w:t xml:space="preserve"> Prospects of Part-time work: Preparing to Evaluate the Back-to-work Bonus, </w:t>
      </w:r>
      <w:r>
        <w:rPr/>
        <w:t>London:</w:t>
      </w:r>
      <w:r>
        <w:rPr>
          <w:i/>
        </w:rPr>
        <w:t xml:space="preserve"> </w:t>
      </w:r>
      <w:r>
        <w:rPr/>
        <w:t>Department of Social Security Research Report no. 45.  ISBN 1 85197 862 3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ickey, H . Kellard, K. Walker R. Ashworth, K. and Smith A.</w:t>
      </w:r>
      <w:r>
        <w:rPr>
          <w:i/>
        </w:rPr>
        <w:t xml:space="preserve"> Unemployment and Jobseeking: Two Years On,</w:t>
      </w:r>
      <w:r>
        <w:rPr/>
        <w:t xml:space="preserve"> London: Department of Social Security Research Report No. 87.  ISBN1 84123 088 X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 and Walker, R., </w:t>
      </w:r>
      <w:r>
        <w:rPr>
          <w:i/>
        </w:rPr>
        <w:t xml:space="preserve">Analysing Social Security Provisions: The Case for Longitudinal Data, </w:t>
      </w:r>
      <w:r>
        <w:rPr/>
        <w:t>London: Department of Social Security, In-house Report No. 38, ISBN 1 85197 857 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cKay, S., Walker, R., Youngs, R., </w:t>
      </w:r>
      <w:r>
        <w:rPr>
          <w:i/>
        </w:rPr>
        <w:t>Unemployment and Jobseeking Before Jobseeker’s Allowance</w:t>
      </w:r>
      <w:r>
        <w:rPr/>
        <w:t>, London: HMSO, Department of Social Security Research Report No 73, ISBN 0 11 762576 0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ottomley, D., McKay, S. and Walker, R., </w:t>
      </w:r>
      <w:r>
        <w:rPr>
          <w:i/>
        </w:rPr>
        <w:t>Unemployment and Jobseeking</w:t>
      </w:r>
      <w:r>
        <w:rPr/>
        <w:t>, London: HMSO, Department of Social Security Research Report No 62, ISBN 0 11 762452 7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lasen, J., Gould, A., Vincent, J., with Hart, M., Middleton, S. and Walker, R., </w:t>
      </w:r>
      <w:r>
        <w:rPr>
          <w:i/>
        </w:rPr>
        <w:t>Long-Term Unemployment and Social Exclusion: A Cross-National Analysis of the Position of Long-Term Unemployed People in Britain, Sweden and Germany</w:t>
      </w:r>
      <w:r>
        <w:rPr/>
        <w:t>, Bristol: Policy Press in association with the Joseph Rowntree Foundation, ISBN 1 86134 062 1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haw, A., Walker, R., Ashworth, K., Jenkins, S. and Middleton, S., </w:t>
      </w:r>
      <w:r>
        <w:rPr>
          <w:i/>
        </w:rPr>
        <w:t>Moving off Income Support: Barriers and Bridges</w:t>
      </w:r>
      <w:r>
        <w:rPr/>
        <w:t>, London: HMSO, Department of Social Security Research Report No 53, ISBN 0 11 762394 6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haw, A., Kellard, K. and Walker, R., </w:t>
      </w:r>
      <w:r>
        <w:rPr>
          <w:i/>
        </w:rPr>
        <w:t>Barriers, Bridges and Behaviour</w:t>
      </w:r>
      <w:r>
        <w:rPr/>
        <w:t>, London: Department of Social Security In-house Report No 18, ISBN 1 85197 815 1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tafford, B., Walker, R., Hull, L., Horsley, E., </w:t>
      </w:r>
      <w:r>
        <w:rPr>
          <w:i/>
        </w:rPr>
        <w:t>Customer Contact and Communication with the Benefits Agency: literature review</w:t>
      </w:r>
      <w:r>
        <w:rPr/>
        <w:t>, Department of Social Security In House Report No 17, ISBN 1 85197 814 3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bson, B., Trinder, P., Ashworth, K., Stafford, B., Walker, R., </w:t>
      </w:r>
      <w:r>
        <w:rPr>
          <w:i/>
        </w:rPr>
        <w:t>Income Deprivation in the City</w:t>
      </w:r>
      <w:r>
        <w:rPr/>
        <w:t>, pp.55.  York:  York Publishing Services, ISBN 1 899987 14 2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ncent, J., Leeming, A., Peaker, A. and Walker, R., (eds.) </w:t>
      </w:r>
      <w:r>
        <w:rPr>
          <w:i/>
        </w:rPr>
        <w:t>Choosing Advice on Benefits</w:t>
      </w:r>
      <w:r>
        <w:rPr/>
        <w:t>, Department of Social Security Research Report No 35, pp.88. London: HMSO, ISBN 0 11 762316 4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bson, B., Beardsworth, A., Keil, T. and Walker, R., </w:t>
      </w:r>
      <w:r>
        <w:rPr>
          <w:i/>
        </w:rPr>
        <w:t>Diet, Choice and Poverty</w:t>
      </w:r>
      <w:r>
        <w:rPr/>
        <w:t>, pp.36.  London: Family Policy Studies Centre, ISBN 0907051 75 8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lker, R., assisted by K. Brittain, Benefits Agency Customers and the 1994 Review of the Benefits System, pp.50.  Leeds:  DSS In-House Report No. 7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eming, A., Unell, J. and Walker, R., (eds.), </w:t>
      </w:r>
      <w:r>
        <w:rPr>
          <w:i/>
        </w:rPr>
        <w:t>Lone Mothers: Coping with the Consequences of Separation,</w:t>
      </w:r>
      <w:r>
        <w:rPr/>
        <w:t xml:space="preserve"> pp.106.  London: DSS Research Report No. 30, ISBN 0 11 762228 1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ddleton, S., Brittain, K., Ashworth, K., Vincent, J. and Walker, R., (eds.), </w:t>
      </w:r>
      <w:r>
        <w:rPr>
          <w:i/>
        </w:rPr>
        <w:t>Statutory Sick Pay:  the response of employers to the 1991 changes</w:t>
      </w:r>
      <w:r>
        <w:rPr/>
        <w:t>, pp.128.  London: HMSO, DSS Research Report No. 24, ISBN 0 11 762147 1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Dix, G. and Huby, M., </w:t>
      </w:r>
      <w:r>
        <w:rPr>
          <w:i/>
        </w:rPr>
        <w:t>Working the Social Fund</w:t>
      </w:r>
      <w:r>
        <w:rPr/>
        <w:t>, pp.60.  London:  HMSO, DSS Research Report No. 8. ISBN 0 11 7619531, 199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(iii)</w:t>
        <w:tab/>
        <w:t>Articles in Refereed Journals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  <w:bookmarkStart w:id="7" w:name="_Hlk528830334"/>
      <w:bookmarkStart w:id="8" w:name="_Hlk528830334"/>
      <w:bookmarkEnd w:id="8"/>
    </w:p>
    <w:p>
      <w:pPr>
        <w:pStyle w:val="Normal"/>
        <w:autoSpaceDE w:val="false"/>
        <w:spacing w:lineRule="auto" w:line="240"/>
        <w:rPr/>
      </w:pPr>
      <w:bookmarkStart w:id="9" w:name="_Hlk65869733"/>
      <w:bookmarkStart w:id="10" w:name="_Hlk43412555"/>
      <w:bookmarkStart w:id="11" w:name="_Hlk38871476"/>
      <w:bookmarkStart w:id="12" w:name="_Hlk19605782"/>
      <w:bookmarkEnd w:id="9"/>
      <w:bookmarkEnd w:id="10"/>
      <w:bookmarkEnd w:id="11"/>
      <w:bookmarkEnd w:id="12"/>
      <w:r>
        <w:rPr/>
        <w:t xml:space="preserve">Chen, Y-Y., Hong, L., Walker, R. Reconstructing poverty-related shame among urban seniors in China: an exploration of their narrated experiences and a reflection on anti-poverty interventions, </w:t>
      </w:r>
      <w:r>
        <w:rPr>
          <w:i/>
          <w:iCs/>
        </w:rPr>
        <w:t>Applied Research in Quality of Life</w:t>
      </w:r>
      <w:r>
        <w:rPr/>
        <w:t xml:space="preserve">,  </w:t>
      </w:r>
      <w:hyperlink r:id="rId14">
        <w:r>
          <w:rPr>
            <w:rStyle w:val="InternetLink"/>
          </w:rPr>
          <w:t>https://doi.org/10.1007/s11482-020-09895-2</w:t>
        </w:r>
      </w:hyperlink>
      <w:r>
        <w:rPr/>
        <w:t>, (2020)</w:t>
      </w:r>
    </w:p>
    <w:p>
      <w:pPr>
        <w:pStyle w:val="Normal"/>
        <w:autoSpaceDE w:val="false"/>
        <w:spacing w:lineRule="auto" w:line="240"/>
        <w:rPr/>
      </w:pPr>
      <w:r>
        <w:rPr/>
      </w:r>
      <w:bookmarkStart w:id="13" w:name="_Hlk65869733"/>
      <w:bookmarkStart w:id="14" w:name="_Hlk65869733"/>
      <w:bookmarkEnd w:id="14"/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  <w:t xml:space="preserve">Zhang, H., Yang, L., Walker, R. and Wang, Y. How to influence the professional discretion of street-level bureaucrats: transformational leadership, organizational learning, and professionalization strategies in the delivery of social assistance, </w:t>
      </w:r>
      <w:r>
        <w:rPr>
          <w:bCs/>
          <w:i/>
          <w:iCs/>
          <w:color w:val="231F20"/>
          <w:szCs w:val="24"/>
          <w:lang w:val="en-US"/>
        </w:rPr>
        <w:t xml:space="preserve">Public Management Review, </w:t>
      </w:r>
      <w:r>
        <w:rPr>
          <w:bCs/>
          <w:color w:val="231F20"/>
          <w:szCs w:val="24"/>
          <w:lang w:val="en-US"/>
        </w:rPr>
        <w:t>doi.org/10.1080/14719037.2020.1805919.</w:t>
      </w:r>
      <w:r>
        <w:rPr>
          <w:bCs/>
          <w:i/>
          <w:iCs/>
          <w:color w:val="231F20"/>
          <w:szCs w:val="24"/>
          <w:lang w:val="en-US"/>
        </w:rPr>
        <w:t xml:space="preserve"> </w:t>
      </w:r>
      <w:r>
        <w:rPr>
          <w:bCs/>
          <w:color w:val="231F20"/>
          <w:szCs w:val="24"/>
          <w:lang w:val="en-US"/>
        </w:rPr>
        <w:t>(2020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  <w:t xml:space="preserve">Bray, R., de Laat, M., Godinot, X., Ugarte, A. &amp; Walker, R. Realising poverty in all its dimensions: A six-country participatory study. </w:t>
      </w:r>
      <w:r>
        <w:rPr>
          <w:bCs/>
          <w:i/>
          <w:iCs/>
          <w:color w:val="231F20"/>
          <w:szCs w:val="24"/>
          <w:lang w:val="en-US"/>
        </w:rPr>
        <w:t>World Development</w:t>
      </w:r>
      <w:r>
        <w:rPr>
          <w:bCs/>
          <w:color w:val="231F20"/>
          <w:szCs w:val="24"/>
          <w:lang w:val="en-US"/>
        </w:rPr>
        <w:t>, 134. https://doi.org/10.1016/j.worlddev.2020.105025, (2020).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Li, M. and Walker, R. Need, justice and central-local relations: the case of social assistance in China, </w:t>
      </w:r>
      <w:r>
        <w:rPr>
          <w:bCs/>
          <w:i/>
          <w:iCs/>
          <w:color w:val="231F20"/>
          <w:szCs w:val="24"/>
        </w:rPr>
        <w:t>Public Administration</w:t>
      </w:r>
      <w:r>
        <w:rPr>
          <w:bCs/>
          <w:color w:val="231F20"/>
          <w:szCs w:val="24"/>
        </w:rPr>
        <w:t>, https://doi.org/10.1111/padm.12689 (2020).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Walker, R. and Millar, J. Left behind? The status of women in contemporary China, </w:t>
      </w:r>
      <w:r>
        <w:rPr>
          <w:bCs/>
          <w:i/>
          <w:iCs/>
          <w:color w:val="231F20"/>
          <w:szCs w:val="24"/>
        </w:rPr>
        <w:t>Social Inclusion</w:t>
      </w:r>
      <w:r>
        <w:rPr>
          <w:bCs/>
          <w:color w:val="231F20"/>
          <w:szCs w:val="24"/>
        </w:rPr>
        <w:t xml:space="preserve">, 8(2): 1–9. DOI: 10.17645/si.v8i2.3038, </w:t>
      </w:r>
      <w:bookmarkStart w:id="15" w:name="_Hlk38871430"/>
      <w:r>
        <w:rPr>
          <w:bCs/>
          <w:color w:val="231F20"/>
          <w:szCs w:val="24"/>
        </w:rPr>
        <w:t>(2020)</w:t>
      </w:r>
      <w:bookmarkEnd w:id="15"/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  <w:bookmarkStart w:id="16" w:name="_Hlk43412555"/>
      <w:bookmarkStart w:id="17" w:name="_Hlk43412555"/>
      <w:bookmarkEnd w:id="17"/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Walker, R. and Millar, J. Is the sky falling in on Women in China? </w:t>
      </w:r>
      <w:r>
        <w:rPr>
          <w:bCs/>
          <w:i/>
          <w:iCs/>
          <w:color w:val="231F20"/>
          <w:szCs w:val="24"/>
        </w:rPr>
        <w:t>Made in China</w:t>
      </w:r>
      <w:r>
        <w:rPr>
          <w:bCs/>
          <w:color w:val="231F20"/>
          <w:szCs w:val="24"/>
        </w:rPr>
        <w:t>, 5(1): 50-5, (2020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bookmarkStart w:id="18" w:name="_Hlk38871476"/>
      <w:bookmarkEnd w:id="18"/>
      <w:r>
        <w:rPr>
          <w:bCs/>
          <w:szCs w:val="24"/>
        </w:rPr>
        <w:t>Yang, L. and Walker, R.</w:t>
      </w:r>
      <w:r>
        <w:rPr>
          <w:rFonts w:ascii="SimSun;宋体" w:hAnsi="SimSun;宋体" w:cs="SimSun;宋体" w:eastAsia="SimSun;宋体"/>
          <w:bCs/>
          <w:szCs w:val="24"/>
        </w:rPr>
        <w:t xml:space="preserve">后的贫困与反贫困：反思、展望与建议 </w:t>
      </w:r>
      <w:r>
        <w:rPr>
          <w:bCs/>
          <w:szCs w:val="24"/>
        </w:rPr>
        <w:t xml:space="preserve">(Poverty and Anti-poverty in post 2020: Review, Prospect and Suggestions), </w:t>
      </w:r>
      <w:r>
        <w:rPr>
          <w:bCs/>
          <w:i/>
          <w:iCs/>
          <w:szCs w:val="24"/>
        </w:rPr>
        <w:t>Guizhou Social Sciences</w:t>
      </w:r>
      <w:r>
        <w:rPr>
          <w:bCs/>
          <w:szCs w:val="24"/>
        </w:rPr>
        <w:t>, 362(2): 148- 154, (2020) (In Chinese) (2020)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Yang, L., Jiang, C., Ren, X., Walker, R., Xie, J. &amp; Zhao, Y. Determining dimensions of poverty applicable in China: a qualitative study in Guizhou. </w:t>
      </w:r>
      <w:r>
        <w:rPr>
          <w:bCs/>
          <w:i/>
          <w:iCs/>
          <w:szCs w:val="24"/>
        </w:rPr>
        <w:t>Journal of Social Service Research</w:t>
      </w:r>
      <w:r>
        <w:rPr>
          <w:bCs/>
          <w:szCs w:val="24"/>
        </w:rPr>
        <w:t>. DOI: 10.1080/01488376.2020.1734712, (2020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bookmarkStart w:id="19" w:name="_Hlk47362531"/>
      <w:bookmarkEnd w:id="19"/>
      <w:r>
        <w:rPr>
          <w:bCs/>
          <w:szCs w:val="24"/>
        </w:rPr>
        <w:t xml:space="preserve">Yang, L. and Walker, R. Poverty, Shame and Ethics in Contemporary China. </w:t>
      </w:r>
      <w:r>
        <w:rPr>
          <w:bCs/>
          <w:i/>
          <w:iCs/>
          <w:szCs w:val="24"/>
        </w:rPr>
        <w:t>Journal of Social Policy,</w:t>
      </w:r>
      <w:r>
        <w:rPr>
          <w:bCs/>
          <w:szCs w:val="24"/>
        </w:rPr>
        <w:t xml:space="preserve"> 49(3), 564-581. doi:10.1017/S0047279419000667. (2020).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  <w:bookmarkStart w:id="20" w:name="_Hlk47362531"/>
      <w:bookmarkStart w:id="21" w:name="_Hlk47362531"/>
      <w:bookmarkEnd w:id="21"/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Yang, L., Walker, R. and Xie, J. Shame, Face and Social Relations in Northern China: Ramifications for Social Assistance Provision.  </w:t>
      </w:r>
      <w:r>
        <w:rPr>
          <w:bCs/>
          <w:i/>
          <w:iCs/>
          <w:color w:val="231F20"/>
          <w:szCs w:val="24"/>
        </w:rPr>
        <w:t>China Quarterly</w:t>
      </w:r>
      <w:r>
        <w:rPr>
          <w:bCs/>
          <w:color w:val="231F20"/>
          <w:szCs w:val="24"/>
        </w:rPr>
        <w:t xml:space="preserve">. (2019/20) </w:t>
      </w:r>
      <w:r>
        <w:rPr/>
        <w:t>doi:10.1017/S0305741019001255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  <w:bookmarkStart w:id="22" w:name="_Hlk19605782"/>
      <w:bookmarkStart w:id="23" w:name="_Hlk19605782"/>
      <w:bookmarkEnd w:id="23"/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Walker, R. and Yang, L. Anti-poverty Policies and Discourses of Blame in China, </w:t>
      </w:r>
      <w:r>
        <w:rPr>
          <w:bCs/>
          <w:i/>
          <w:iCs/>
          <w:color w:val="231F20"/>
          <w:szCs w:val="24"/>
        </w:rPr>
        <w:t>Made in China</w:t>
      </w:r>
      <w:r>
        <w:rPr>
          <w:bCs/>
          <w:color w:val="231F20"/>
          <w:szCs w:val="24"/>
        </w:rPr>
        <w:t>, 4(1): 46-9, (2019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Lukasiewicz, K., Sensoy Bahar, O., Ali, S., Gopalan, S., Parker, G., Hawkins, R., McKay, M. and Walker, R. ‘Getting by in New York City. Bonding, bridging and linking capital in poverty-impacted neighborhoods’, </w:t>
      </w:r>
      <w:r>
        <w:rPr>
          <w:i/>
        </w:rPr>
        <w:t>City and Community</w:t>
      </w:r>
      <w:r>
        <w:rPr/>
        <w:t>, 18(1): 280-301. DOI: 10.1111/cico.12373.  (2019)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Ali, S., Bahar, O., Gopalan, P., Lukasiewicz, K., Parker, G., McKay, M. and Walker, R. Feeling Less Than a Second Class Citizen”: Examining the Emotional Consequences of Poverty in New York City, </w:t>
      </w:r>
      <w:r>
        <w:rPr>
          <w:i/>
        </w:rPr>
        <w:t>Journal of Family Issues</w:t>
      </w:r>
      <w:r>
        <w:rPr/>
        <w:t>, 39(10): 2781–2805, (2018).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Li, M. and Walker, R. ‘On the origins of welfare stigma: Comparing two social assistance schemes in rural China’, </w:t>
      </w:r>
      <w:r>
        <w:rPr>
          <w:bCs/>
          <w:i/>
          <w:color w:val="231F20"/>
          <w:szCs w:val="24"/>
        </w:rPr>
        <w:t>Critical Social Policy</w:t>
      </w:r>
      <w:r>
        <w:rPr>
          <w:bCs/>
          <w:color w:val="231F20"/>
          <w:szCs w:val="24"/>
        </w:rPr>
        <w:t xml:space="preserve">, 38(4): 667–687.  (2018) DOI: </w:t>
      </w:r>
      <w:r>
        <w:rPr/>
        <w:t>10.1177/0261018317748315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  <w:bookmarkStart w:id="24" w:name="_Hlk528830334"/>
      <w:bookmarkStart w:id="25" w:name="_Hlk528830334"/>
      <w:bookmarkEnd w:id="25"/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</w:rPr>
        <w:t xml:space="preserve">*Li, M. and Walker, R. ‘Targeting Social Assistance: Dibao and institutional alienation in rural China’, </w:t>
      </w:r>
      <w:r>
        <w:rPr>
          <w:bCs/>
          <w:i/>
          <w:color w:val="231F20"/>
          <w:szCs w:val="24"/>
        </w:rPr>
        <w:t xml:space="preserve">Social Policy and Administration, </w:t>
      </w:r>
      <w:r>
        <w:rPr>
          <w:bCs/>
          <w:color w:val="231F20"/>
          <w:szCs w:val="24"/>
        </w:rPr>
        <w:t>52(3): 771-789. (2018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color w:val="231F20"/>
          <w:szCs w:val="24"/>
        </w:rPr>
      </w:pPr>
      <w:r>
        <w:rPr>
          <w:color w:val="231F20"/>
          <w:szCs w:val="24"/>
        </w:rPr>
        <w:t xml:space="preserve">Chen, Y., Walker, R. and Hong, l. </w:t>
      </w:r>
      <w:r>
        <w:rPr>
          <w:bCs/>
          <w:color w:val="231F20"/>
          <w:szCs w:val="24"/>
        </w:rPr>
        <w:t xml:space="preserve">‘Subjective experiences of older people in poverty in urban China and the role of social policy’, </w:t>
      </w:r>
      <w:r>
        <w:rPr>
          <w:bCs/>
          <w:i/>
          <w:color w:val="231F20"/>
          <w:szCs w:val="24"/>
        </w:rPr>
        <w:t xml:space="preserve">Asia Pacific Journal of Social Work and Development, </w:t>
      </w:r>
      <w:r>
        <w:rPr>
          <w:bCs/>
          <w:color w:val="231F20"/>
          <w:szCs w:val="24"/>
        </w:rPr>
        <w:t>28(1): 1-14.</w:t>
      </w:r>
      <w:r>
        <w:rPr>
          <w:color w:val="231F20"/>
          <w:szCs w:val="24"/>
        </w:rPr>
        <w:t xml:space="preserve"> (2018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*Ali, S., Ohls, C., Parker, G. and Walker, R. ‘Rationalizing poverty in New York: Tales from the middle class’, </w:t>
      </w:r>
      <w:r>
        <w:rPr>
          <w:i/>
        </w:rPr>
        <w:t>Journal of Poverty</w:t>
      </w:r>
      <w:r>
        <w:rPr/>
        <w:t xml:space="preserve">, 22(4): 310-333. (2018) </w:t>
      </w:r>
      <w:r>
        <w:rPr>
          <w:bCs/>
          <w:color w:val="231F20"/>
          <w:szCs w:val="24"/>
        </w:rPr>
        <w:t xml:space="preserve">DOI: </w:t>
      </w:r>
      <w:r>
        <w:rPr/>
        <w:t>10.1080/10875549.2017.1419530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color w:val="231F20"/>
          <w:szCs w:val="24"/>
        </w:rPr>
      </w:pPr>
      <w:r>
        <w:rPr>
          <w:color w:val="231F20"/>
          <w:szCs w:val="24"/>
        </w:rPr>
        <w:t xml:space="preserve">Ferragina, E., Tomlinson and Walker, R. ‘Poverty and Participation in Twenty-First Century Multicultural Britain’, </w:t>
      </w:r>
      <w:r>
        <w:rPr>
          <w:i/>
          <w:color w:val="231F20"/>
          <w:szCs w:val="24"/>
        </w:rPr>
        <w:t>Social Policy and Society</w:t>
      </w:r>
      <w:r>
        <w:rPr>
          <w:color w:val="231F20"/>
          <w:szCs w:val="24"/>
        </w:rPr>
        <w:t>, 16(4): 535-559. (2017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Li, M. and Walker, R. ‘Shame, stigma and the take-up of social assistance:  Insights from rural China’, </w:t>
      </w:r>
      <w:r>
        <w:rPr>
          <w:bCs/>
          <w:i/>
          <w:color w:val="231F20"/>
          <w:szCs w:val="24"/>
        </w:rPr>
        <w:t>International Journal of Social Welfare</w:t>
      </w:r>
      <w:r>
        <w:rPr>
          <w:bCs/>
          <w:color w:val="231F20"/>
          <w:szCs w:val="24"/>
        </w:rPr>
        <w:t xml:space="preserve"> 26(3): 230–238. (2017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 xml:space="preserve">Walker, R. ‘A szegénység szégyne’. </w:t>
      </w:r>
      <w:r>
        <w:rPr>
          <w:bCs/>
          <w:i/>
          <w:color w:val="231F20"/>
          <w:szCs w:val="24"/>
        </w:rPr>
        <w:t>Esély</w:t>
      </w:r>
      <w:r>
        <w:rPr>
          <w:bCs/>
          <w:color w:val="231F20"/>
          <w:szCs w:val="24"/>
        </w:rPr>
        <w:t xml:space="preserve">, 27(3):3-44 (Translated by Bigazzi Sá.) (2016) 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</w:rPr>
        <w:t xml:space="preserve">Walker, R. et al., ‘Poverty in Global Perspective: Is Shame a Common Denominator?’ </w:t>
      </w:r>
      <w:r>
        <w:rPr>
          <w:bCs/>
          <w:i/>
          <w:iCs/>
          <w:color w:val="231F20"/>
          <w:szCs w:val="24"/>
        </w:rPr>
        <w:t>Journal of Social Policy</w:t>
      </w:r>
      <w:r>
        <w:rPr>
          <w:bCs/>
          <w:color w:val="231F20"/>
          <w:szCs w:val="24"/>
        </w:rPr>
        <w:t xml:space="preserve">, </w:t>
      </w:r>
      <w:r>
        <w:rPr/>
        <w:t xml:space="preserve">42(2): 215-233. </w:t>
      </w:r>
      <w:r>
        <w:rPr>
          <w:bCs/>
          <w:color w:val="231F20"/>
          <w:szCs w:val="24"/>
        </w:rPr>
        <w:t>(2013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>Chase, E. and Walker, R. ‘The co-construction of shame in the context of poverty: beyond a threat to the social bond’,</w:t>
      </w:r>
      <w:r>
        <w:rPr>
          <w:bCs/>
          <w:i/>
          <w:iCs/>
          <w:color w:val="231F20"/>
          <w:szCs w:val="24"/>
        </w:rPr>
        <w:t xml:space="preserve"> Sociology,</w:t>
      </w:r>
      <w:r>
        <w:rPr>
          <w:bCs/>
          <w:color w:val="231F20"/>
          <w:szCs w:val="24"/>
        </w:rPr>
        <w:t xml:space="preserve"> </w:t>
      </w:r>
      <w:r>
        <w:rPr>
          <w:bCs/>
          <w:color w:val="231F20"/>
          <w:szCs w:val="24"/>
          <w:lang w:val="en"/>
        </w:rPr>
        <w:t>47(4): 739-754</w:t>
      </w:r>
      <w:r>
        <w:rPr>
          <w:bCs/>
          <w:color w:val="231F20"/>
          <w:szCs w:val="24"/>
        </w:rPr>
        <w:t>. (2013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  <w:lang w:val="en-US"/>
        </w:rPr>
        <w:t xml:space="preserve">Tomlinson, M. and Walker, R. ‘Poverty, adolescent well-being and outcomes later in life’, </w:t>
      </w:r>
      <w:r>
        <w:rPr>
          <w:bCs/>
          <w:i/>
          <w:iCs/>
          <w:color w:val="231F20"/>
          <w:szCs w:val="24"/>
          <w:lang w:val="en-US"/>
        </w:rPr>
        <w:t>Journal of International Development</w:t>
      </w:r>
      <w:r>
        <w:rPr>
          <w:bCs/>
          <w:color w:val="231F20"/>
          <w:szCs w:val="24"/>
          <w:lang w:val="en-US"/>
        </w:rPr>
        <w:t>, 22(4): 1162–1182. (2010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  <w:lang w:val="en-US"/>
        </w:rPr>
        <w:t xml:space="preserve">Walker, R. Hoggart, L. and Hamilton, G. ‘Observing the implementation of a social experiment’, </w:t>
      </w:r>
      <w:r>
        <w:rPr>
          <w:bCs/>
          <w:i/>
          <w:color w:val="231F20"/>
          <w:szCs w:val="24"/>
          <w:lang w:val="en-US"/>
        </w:rPr>
        <w:t>Evidence and Policy</w:t>
      </w:r>
      <w:r>
        <w:rPr>
          <w:bCs/>
          <w:color w:val="231F20"/>
          <w:szCs w:val="24"/>
          <w:lang w:val="en-US"/>
        </w:rPr>
        <w:t>, 4(3): 183-203. (2008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  <w:lang w:val="en-US"/>
        </w:rPr>
        <w:t xml:space="preserve">*Walker, R. Hoggart, L. and Hamilton, G. ‘Random assignment and informed consent: A case study of multiple perspectives’, </w:t>
      </w:r>
      <w:r>
        <w:rPr>
          <w:bCs/>
          <w:i/>
          <w:color w:val="231F20"/>
          <w:szCs w:val="24"/>
          <w:lang w:val="en-US"/>
        </w:rPr>
        <w:t>American Journal of Evaluation</w:t>
      </w:r>
      <w:r>
        <w:rPr>
          <w:bCs/>
          <w:color w:val="231F20"/>
          <w:szCs w:val="24"/>
          <w:lang w:val="en-US"/>
        </w:rPr>
        <w:t>, 29(2): 156-174. (2008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-US"/>
        </w:rPr>
      </w:pPr>
      <w:r>
        <w:rPr>
          <w:bCs/>
          <w:color w:val="231F20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</w:rPr>
        <w:t xml:space="preserve">*Tomlinson, M., Walker, R and Williams, G. ‘Measuring poverty in Britain as a multi-dimensional concept, 1991 to 2003’, </w:t>
      </w:r>
      <w:r>
        <w:rPr>
          <w:bCs/>
          <w:i/>
          <w:color w:val="231F20"/>
          <w:szCs w:val="24"/>
        </w:rPr>
        <w:t>Journal of Social Policy</w:t>
      </w:r>
      <w:r>
        <w:rPr>
          <w:bCs/>
          <w:color w:val="231F20"/>
          <w:szCs w:val="24"/>
        </w:rPr>
        <w:t xml:space="preserve">, </w:t>
      </w:r>
      <w:r>
        <w:rPr>
          <w:color w:val="000000"/>
          <w:lang w:val="en"/>
        </w:rPr>
        <w:t>37(4):</w:t>
      </w:r>
      <w:r>
        <w:rPr/>
        <w:t xml:space="preserve"> </w:t>
      </w:r>
      <w:r>
        <w:rPr>
          <w:color w:val="000000"/>
          <w:lang w:val="en"/>
        </w:rPr>
        <w:t>597-620.</w:t>
      </w:r>
      <w:r>
        <w:rPr>
          <w:bCs/>
          <w:color w:val="231F20"/>
          <w:szCs w:val="24"/>
        </w:rPr>
        <w:t xml:space="preserve"> (2008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"/>
        </w:rPr>
      </w:pPr>
      <w:r>
        <w:rPr/>
        <w:t xml:space="preserve">Walker, R. and Pellissery, S. ‘Giants old and new: Promoting social security and economic growth in the Asia and Pacific Region’ </w:t>
      </w:r>
      <w:r>
        <w:rPr>
          <w:i/>
        </w:rPr>
        <w:t>International Social Security Review</w:t>
      </w:r>
      <w:r>
        <w:rPr/>
        <w:t>, 61(2): 81-103. (2008)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  <w:lang w:val="en"/>
        </w:rPr>
      </w:pPr>
      <w:r>
        <w:rPr>
          <w:bCs/>
          <w:color w:val="231F20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eastAsia="BskvillExpMT"/>
          <w:color w:val="231F20"/>
          <w:szCs w:val="24"/>
        </w:rPr>
      </w:pPr>
      <w:r>
        <w:rPr>
          <w:bCs/>
          <w:color w:val="231F20"/>
          <w:szCs w:val="24"/>
        </w:rPr>
        <w:t>Pellissery, S. and Walker</w:t>
      </w:r>
      <w:r>
        <w:rPr>
          <w:color w:val="231F20"/>
          <w:szCs w:val="24"/>
        </w:rPr>
        <w:t xml:space="preserve">. </w:t>
      </w:r>
      <w:r>
        <w:rPr>
          <w:bCs/>
          <w:color w:val="231F20"/>
          <w:szCs w:val="24"/>
        </w:rPr>
        <w:t>R. ‘</w:t>
      </w:r>
      <w:r>
        <w:rPr>
          <w:iCs/>
          <w:color w:val="231F20"/>
          <w:szCs w:val="24"/>
        </w:rPr>
        <w:t>Social security options for informal sector workers: Emergent economies and the Asia and Pacific region’</w:t>
      </w:r>
      <w:r>
        <w:rPr>
          <w:i/>
          <w:iCs/>
          <w:color w:val="231F20"/>
          <w:szCs w:val="24"/>
        </w:rPr>
        <w:t xml:space="preserve">, </w:t>
      </w:r>
      <w:r>
        <w:rPr>
          <w:i/>
          <w:color w:val="231F20"/>
          <w:szCs w:val="24"/>
        </w:rPr>
        <w:t>Social Policy and Administration</w:t>
      </w:r>
      <w:r>
        <w:rPr>
          <w:color w:val="231F20"/>
          <w:szCs w:val="24"/>
        </w:rPr>
        <w:t>, 41, 4, 401–409, 2007</w:t>
      </w:r>
    </w:p>
    <w:p>
      <w:pPr>
        <w:pStyle w:val="Normal"/>
        <w:autoSpaceDE w:val="false"/>
        <w:spacing w:lineRule="auto" w:line="240"/>
        <w:rPr>
          <w:rFonts w:eastAsia="BskvillExpMT"/>
          <w:color w:val="231F20"/>
          <w:szCs w:val="24"/>
        </w:rPr>
      </w:pPr>
      <w:r>
        <w:rPr>
          <w:rFonts w:eastAsia="BskvillExpMT"/>
          <w:color w:val="231F20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/>
      </w:pPr>
      <w:r>
        <w:rPr>
          <w:iCs/>
        </w:rPr>
        <w:t>Walker, R. ‘</w:t>
      </w:r>
      <w:r>
        <w:rPr>
          <w:bCs/>
          <w:iCs/>
        </w:rPr>
        <w:t xml:space="preserve">Entropy and the Evaluation of Labour Market Interventions’, </w:t>
      </w:r>
      <w:r>
        <w:rPr>
          <w:bCs/>
          <w:i/>
          <w:iCs/>
        </w:rPr>
        <w:t xml:space="preserve">Evaluation, </w:t>
      </w:r>
      <w:r>
        <w:rPr>
          <w:bCs/>
          <w:iCs/>
        </w:rPr>
        <w:t>13(2): 193-219, 200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>
          <w:iCs/>
        </w:rPr>
      </w:pPr>
      <w:r>
        <w:rPr>
          <w:iCs/>
        </w:rPr>
        <w:t xml:space="preserve">Griggs J. and Walker R. ‘Tax Credits: Coping with change?’ </w:t>
      </w:r>
      <w:r>
        <w:rPr>
          <w:i/>
        </w:rPr>
        <w:t>Benefits</w:t>
      </w:r>
      <w:r>
        <w:rPr/>
        <w:t>, 14, 1, 11-18, 2006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 xml:space="preserve">*Ashworth, K. Cebulla, A., </w:t>
      </w:r>
      <w:r>
        <w:rPr>
          <w:lang w:val="en-US"/>
        </w:rPr>
        <w:t>Davis, A.</w:t>
      </w:r>
      <w:r>
        <w:rPr/>
        <w:t xml:space="preserve"> Greenberg, D. and Walker, R.</w:t>
      </w:r>
      <w:r>
        <w:rPr>
          <w:bCs/>
        </w:rPr>
        <w:t xml:space="preserve"> </w:t>
      </w:r>
      <w:r>
        <w:rPr>
          <w:lang w:val="en-US"/>
        </w:rPr>
        <w:t>‘</w:t>
      </w:r>
      <w:r>
        <w:rPr>
          <w:bCs/>
          <w:lang w:val="en-US"/>
        </w:rPr>
        <w:t xml:space="preserve">When Welfare-To-Work Programs Work Well: Explaining why Riverside and Portland shine so brightly’. </w:t>
      </w:r>
      <w:r>
        <w:rPr>
          <w:i/>
          <w:iCs/>
          <w:szCs w:val="16"/>
        </w:rPr>
        <w:t>Industrial and Labor Relations Review</w:t>
      </w:r>
      <w:r>
        <w:rPr>
          <w:szCs w:val="16"/>
        </w:rPr>
        <w:t>, 59, 1, 34-49, 2005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*Such, E., Walker, O. and Walker, R. ‘</w:t>
      </w:r>
      <w:r>
        <w:rPr/>
        <w:t>Anti-War Children</w:t>
      </w:r>
      <w:r>
        <w:rPr>
          <w:caps/>
        </w:rPr>
        <w:t xml:space="preserve">: </w:t>
      </w:r>
      <w:r>
        <w:rPr/>
        <w:t xml:space="preserve">Representation of youth protests against the Second Iraq War in the British national press’. </w:t>
      </w:r>
      <w:r>
        <w:rPr>
          <w:i/>
          <w:iCs/>
        </w:rPr>
        <w:t>Childhood</w:t>
      </w:r>
      <w:r>
        <w:rPr/>
        <w:t>, 12, 3, 301-326, 2005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/>
      </w:pPr>
      <w:r>
        <w:rPr>
          <w:iCs/>
        </w:rPr>
        <w:t xml:space="preserve">Greenberg, D., Robins, P. and Walker, R. ‘Conducting Meta-Analyses of Evaluations of Government-Funded Training Programs’, </w:t>
      </w:r>
      <w:r>
        <w:rPr>
          <w:i/>
        </w:rPr>
        <w:t xml:space="preserve">Review of Policy Research, </w:t>
      </w:r>
      <w:r>
        <w:rPr>
          <w:iCs/>
        </w:rPr>
        <w:t>22, 3, 345-367,</w:t>
      </w:r>
      <w:r>
        <w:rPr>
          <w:i/>
        </w:rPr>
        <w:t xml:space="preserve"> </w:t>
      </w:r>
      <w:r>
        <w:rPr>
          <w:iCs/>
        </w:rPr>
        <w:t>2005.</w:t>
      </w:r>
    </w:p>
    <w:p>
      <w:pPr>
        <w:pStyle w:val="Normal"/>
        <w:spacing w:lineRule="auto" w:line="240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iCs/>
        </w:rPr>
        <w:t>Such, E and Walker, R. ‘</w:t>
      </w:r>
      <w:r>
        <w:rPr/>
        <w:t xml:space="preserve">Young Citizens or Policy Objects? Children in the “rights and responsibilities” debate’, </w:t>
      </w:r>
      <w:r>
        <w:rPr>
          <w:i/>
          <w:iCs/>
        </w:rPr>
        <w:t>Journal of Social Policy</w:t>
      </w:r>
      <w:r>
        <w:rPr/>
        <w:t>, 34, 1, 39-57, 2005.</w:t>
      </w:r>
    </w:p>
    <w:p>
      <w:pPr>
        <w:pStyle w:val="Normal"/>
        <w:autoSpaceDE w:val="false"/>
        <w:spacing w:lineRule="auto" w:line="24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/>
        <w:rPr/>
      </w:pPr>
      <w:r>
        <w:rPr/>
        <w:t>Greenberg, D., Ashworth, K., Cebulla, A., and Walker, R.</w:t>
      </w:r>
      <w:r>
        <w:rPr>
          <w:bCs/>
        </w:rPr>
        <w:t xml:space="preserve"> ‘Do Welfare-To-Work Programmes Work For Long?’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</w:t>
      </w:r>
      <w:r>
        <w:rPr>
          <w:bCs/>
          <w:i/>
          <w:iCs/>
        </w:rPr>
        <w:t>Fiscal Studies</w:t>
      </w:r>
      <w:r>
        <w:rPr>
          <w:bCs/>
        </w:rPr>
        <w:t>,</w:t>
      </w:r>
      <w:r>
        <w:rPr>
          <w:bCs/>
          <w:i/>
          <w:iCs/>
        </w:rPr>
        <w:t xml:space="preserve"> </w:t>
      </w:r>
      <w:r>
        <w:rPr>
          <w:bCs/>
        </w:rPr>
        <w:t>25, 1, 27-53, 2004.</w:t>
      </w:r>
    </w:p>
    <w:p>
      <w:pPr>
        <w:pStyle w:val="Normal"/>
        <w:tabs>
          <w:tab w:val="clear" w:pos="720"/>
          <w:tab w:val="left" w:pos="7005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iCs/>
        </w:rPr>
      </w:pPr>
      <w:r>
        <w:rPr/>
        <w:t>Ashworth, K., Cebulla, A., Greenberg, D., and Walker, R.</w:t>
      </w:r>
      <w:r>
        <w:rPr>
          <w:bCs/>
        </w:rPr>
        <w:t xml:space="preserve"> ‘Meta-Evaluation: Discovering what works best in welfare provision’. </w:t>
      </w:r>
      <w:r>
        <w:rPr>
          <w:bCs/>
          <w:i/>
          <w:iCs/>
        </w:rPr>
        <w:t>Evaluation</w:t>
      </w:r>
      <w:r>
        <w:rPr>
          <w:bCs/>
        </w:rPr>
        <w:t>,</w:t>
      </w:r>
      <w:r>
        <w:rPr>
          <w:bCs/>
          <w:i/>
          <w:iCs/>
        </w:rPr>
        <w:t xml:space="preserve"> </w:t>
      </w:r>
      <w:r>
        <w:rPr>
          <w:bCs/>
        </w:rPr>
        <w:t>10, 2, 193-216, 2004</w:t>
      </w:r>
      <w:r>
        <w:rPr>
          <w:bCs/>
          <w:i/>
          <w:iCs/>
        </w:rPr>
        <w:t xml:space="preserve">.  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Walker, R and L. Leisering, ‘Verso una scienza sociale dinamica’,</w:t>
      </w:r>
      <w:r>
        <w:rPr>
          <w:i/>
          <w:iCs/>
        </w:rPr>
        <w:t xml:space="preserve"> Sociologia e politica sociale</w:t>
      </w:r>
      <w:r>
        <w:rPr/>
        <w:t>, 6, 2</w:t>
      </w:r>
      <w:r>
        <w:rPr>
          <w:i/>
        </w:rPr>
        <w:t xml:space="preserve">, </w:t>
      </w:r>
      <w:r>
        <w:rPr>
          <w:iCs/>
        </w:rPr>
        <w:t>51-72, (Special issue: La povertà oscillante)</w:t>
      </w:r>
      <w:r>
        <w:rPr/>
        <w:t xml:space="preserve">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iCs/>
        </w:rPr>
        <w:t>Such, E and Walker, R. ‘Being responsible and responsible beings: children’s understanding of responsibility’</w:t>
      </w:r>
      <w:r>
        <w:rPr>
          <w:i/>
        </w:rPr>
        <w:t xml:space="preserve">, </w:t>
      </w:r>
      <w:r>
        <w:rPr>
          <w:i/>
          <w:iCs/>
          <w:szCs w:val="16"/>
        </w:rPr>
        <w:t>Children and Society</w:t>
      </w:r>
      <w:r>
        <w:rPr>
          <w:szCs w:val="16"/>
        </w:rPr>
        <w:t>, 17, 4, 1-12, 2003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 xml:space="preserve">Walker, R., Greenberg, D., Ashworth, K., and Cebulla, A. ‘Successful welfare-to-work programs: Were Riverside and Portland really that good?’ </w:t>
      </w:r>
      <w:r>
        <w:rPr>
          <w:i/>
        </w:rPr>
        <w:t xml:space="preserve">Focus, Journal of the Institute for Research on Poverty, University of Madison-Wisconsin, </w:t>
      </w:r>
      <w:r>
        <w:rPr/>
        <w:t>22, 3, 1-8, 2003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>Walker R and Wiseman, M. ‘</w:t>
      </w:r>
      <w:r>
        <w:rPr>
          <w:bCs/>
        </w:rPr>
        <w:t>Reforming US welfare again and again’</w:t>
      </w:r>
      <w:r>
        <w:rPr>
          <w:bCs/>
          <w:i/>
        </w:rPr>
        <w:t>, Social Policy and Society</w:t>
      </w:r>
      <w:r>
        <w:rPr>
          <w:bCs/>
          <w:iCs/>
        </w:rPr>
        <w:t xml:space="preserve">, 2, 2, 109-112, </w:t>
      </w:r>
      <w:r>
        <w:rPr>
          <w:iCs/>
        </w:rPr>
        <w:t>2003. (editorial)</w:t>
      </w:r>
    </w:p>
    <w:p>
      <w:pPr>
        <w:pStyle w:val="Normal"/>
        <w:overflowPunct w:val="false"/>
        <w:autoSpaceDE w:val="false"/>
        <w:spacing w:lineRule="auto" w:line="240" w:before="0" w:after="10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bCs/>
        </w:rPr>
        <w:t>Walker R and Wiseman, M.</w:t>
      </w:r>
      <w:r>
        <w:rPr>
          <w:bCs/>
          <w:i/>
        </w:rPr>
        <w:t xml:space="preserve"> </w:t>
      </w:r>
      <w:r>
        <w:rPr>
          <w:bCs/>
          <w:iCs/>
        </w:rPr>
        <w:t>‘Leaving it be: The 2002 US debate on welfare reform’</w:t>
      </w:r>
      <w:r>
        <w:rPr>
          <w:bCs/>
          <w:i/>
        </w:rPr>
        <w:t>, Social Policy and Society</w:t>
      </w:r>
      <w:r>
        <w:rPr>
          <w:bCs/>
          <w:iCs/>
        </w:rPr>
        <w:t>, 2, 2, 161-170,</w:t>
      </w:r>
      <w:r>
        <w:rPr>
          <w:iCs/>
        </w:rPr>
        <w:t xml:space="preserve"> 2003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>
          <w:iCs/>
        </w:rPr>
        <w:t xml:space="preserve">Walker, R. </w:t>
      </w:r>
      <w:r>
        <w:rPr>
          <w:i/>
        </w:rPr>
        <w:t xml:space="preserve"> </w:t>
      </w:r>
      <w:r>
        <w:rPr>
          <w:iCs/>
        </w:rPr>
        <w:t>‘Some useful sources on US policy reform’</w:t>
      </w:r>
      <w:r>
        <w:rPr>
          <w:i/>
        </w:rPr>
        <w:t xml:space="preserve">, </w:t>
      </w:r>
      <w:r>
        <w:rPr>
          <w:bCs/>
          <w:i/>
        </w:rPr>
        <w:t>Social Policy and Society</w:t>
      </w:r>
      <w:r>
        <w:rPr>
          <w:bCs/>
          <w:iCs/>
        </w:rPr>
        <w:t>, 2, 2, 177-18,</w:t>
      </w:r>
      <w:r>
        <w:rPr>
          <w:iCs/>
        </w:rPr>
        <w:t xml:space="preserve"> 2003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 xml:space="preserve">Walker R and Wiseman, M, ‘Making welfare work: UK activation policies under </w:t>
      </w:r>
      <w:r>
        <w:rPr>
          <w:i/>
          <w:iCs/>
        </w:rPr>
        <w:t>New</w:t>
      </w:r>
      <w:r>
        <w:rPr/>
        <w:t xml:space="preserve"> Labour’, </w:t>
      </w:r>
      <w:r>
        <w:rPr>
          <w:i/>
          <w:iCs/>
        </w:rPr>
        <w:t>International Social Security Review</w:t>
      </w:r>
      <w:r>
        <w:rPr/>
        <w:t>, 56, 1, 3-29,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 xml:space="preserve">Walker, R, ‘Employment, support and security: Balancing the needs of disabled people’, </w:t>
      </w:r>
      <w:r>
        <w:rPr>
          <w:i/>
          <w:iCs/>
        </w:rPr>
        <w:t>New Economy</w:t>
      </w:r>
      <w:r>
        <w:rPr/>
        <w:t>, 10, 1, 50-55,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 xml:space="preserve">Such, E. and Walker R., ‘Falling behind? Research on transmitted deprivation’, </w:t>
      </w:r>
      <w:r>
        <w:rPr>
          <w:i/>
          <w:iCs/>
        </w:rPr>
        <w:t>Benefits</w:t>
      </w:r>
      <w:r>
        <w:rPr/>
        <w:t>, Number 35, Vol. 10, 3, 185-192, 200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 xml:space="preserve">Walker, R., ‘Work after welfare, employment after benefits’, </w:t>
      </w:r>
      <w:r>
        <w:rPr>
          <w:i/>
          <w:iCs/>
        </w:rPr>
        <w:t>Benefits</w:t>
      </w:r>
      <w:r>
        <w:rPr/>
        <w:t>, 10, 2, 83-5, commissioning editorial, 200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>Walker, R. and Wiseman, M</w:t>
      </w:r>
      <w:r>
        <w:rPr>
          <w:i/>
        </w:rPr>
        <w:t xml:space="preserve">., </w:t>
      </w:r>
      <w:r>
        <w:rPr/>
        <w:t>‘Refreshing reform: Ideas from British welfare strategy’,</w:t>
      </w:r>
      <w:r>
        <w:rPr>
          <w:i/>
        </w:rPr>
        <w:t xml:space="preserve"> Focus, Journal of the Institute for Research on Poverty, University of Madison-Wisconsin, </w:t>
      </w:r>
      <w:r>
        <w:rPr/>
        <w:t>22, 1, 124-8, 200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/>
      </w:pPr>
      <w:r>
        <w:rPr/>
        <w:t>Walker, R. and Wiseman, M., ‘The House that Jack Built: The story of British welfare reform’</w:t>
      </w:r>
      <w:r>
        <w:rPr>
          <w:i/>
        </w:rPr>
        <w:t xml:space="preserve">, The Milken Institute Review,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, 52-62, 20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lker, R., ‘Can Work Work? A Preliminary Assessment of the ‘Welfare to Work’ Strategy’,</w:t>
      </w:r>
    </w:p>
    <w:p>
      <w:pPr>
        <w:pStyle w:val="Normal"/>
        <w:spacing w:lineRule="auto" w:line="240"/>
        <w:rPr/>
      </w:pPr>
      <w:r>
        <w:rPr>
          <w:i/>
        </w:rPr>
        <w:t>Zeitschrift fuer Sozialreform</w:t>
      </w:r>
      <w:r>
        <w:rPr/>
        <w:t>, 47, 3, 437-463, 20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Work Welfare and Poverty’, </w:t>
      </w:r>
      <w:r>
        <w:rPr>
          <w:i/>
        </w:rPr>
        <w:t>Journal of Social Policy</w:t>
      </w:r>
      <w:r>
        <w:rPr/>
        <w:t>, 30, 1, 169-171, 2001, (Book review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Great Expectations: Can Social Science Evaluate New Labour’s Policies?’ </w:t>
      </w:r>
      <w:r>
        <w:rPr>
          <w:i/>
        </w:rPr>
        <w:t xml:space="preserve">Evaluation, </w:t>
      </w:r>
      <w:r>
        <w:rPr/>
        <w:t>7, 3, 305-330, 20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Working Hard and Making Do’, </w:t>
      </w:r>
      <w:r>
        <w:rPr>
          <w:i/>
        </w:rPr>
        <w:t>Social Policy and Administration</w:t>
      </w:r>
      <w:r>
        <w:rPr/>
        <w:t>, 35, 2, 236-8, 2001 (Book review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Learning If Policy Will Work: The Case of New Deal for Disabled People’ </w:t>
      </w:r>
      <w:r>
        <w:rPr>
          <w:i/>
        </w:rPr>
        <w:t>Policy Studies</w:t>
      </w:r>
      <w:r>
        <w:rPr/>
        <w:t>, 21, 4, 313-345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Welfare to Work’ Versus Poverty and Family Change: Policy Lessons from the USA’, </w:t>
      </w:r>
      <w:r>
        <w:rPr>
          <w:i/>
        </w:rPr>
        <w:t>Work, Welfare and Society</w:t>
      </w:r>
      <w:r>
        <w:rPr/>
        <w:t>, 12, 3, pp. 539-553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Does Work Work?’, </w:t>
      </w:r>
      <w:r>
        <w:rPr>
          <w:i/>
        </w:rPr>
        <w:t>Journal of Social Policy</w:t>
      </w:r>
      <w:r>
        <w:rPr/>
        <w:t>, 27, 4, pp. 533-542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The Americanisation of British Welfare A Case-Study of Policy Transfer’, </w:t>
      </w:r>
      <w:r>
        <w:rPr>
          <w:i/>
        </w:rPr>
        <w:t xml:space="preserve">Focus, </w:t>
      </w:r>
      <w:r>
        <w:rPr/>
        <w:t xml:space="preserve">Journal of the Institute for Research on Poverty, University of Madison-Wisconsin, 19,3, pp. 32-40, 1998; reprinted in the </w:t>
      </w:r>
      <w:r>
        <w:rPr>
          <w:i/>
        </w:rPr>
        <w:t xml:space="preserve">International Journal of Health Services, </w:t>
      </w:r>
      <w:r>
        <w:rPr/>
        <w:t>29, 4, 679-697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Promoting positive welfare’, </w:t>
      </w:r>
      <w:r>
        <w:rPr>
          <w:i/>
        </w:rPr>
        <w:t>New Economy,</w:t>
      </w:r>
      <w:r>
        <w:rPr/>
        <w:t xml:space="preserve"> 5, 2, pp. 77-82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, and Wiseman, M., ‘The Possibility of a British Earned Income Tax Credit’, </w:t>
      </w:r>
      <w:r>
        <w:rPr>
          <w:i/>
        </w:rPr>
        <w:t>Fiscal Studies</w:t>
      </w:r>
      <w:r>
        <w:rPr/>
        <w:t>, November, 18, 4, pp.401-425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, ‘Public Policy Evaluation in a Centralised State’, </w:t>
      </w:r>
      <w:r>
        <w:rPr>
          <w:i/>
        </w:rPr>
        <w:t>Evaluation</w:t>
      </w:r>
      <w:r>
        <w:rPr/>
        <w:t>, 3, 5, pp. 261-279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Dobson, B., Middleton, S., Beardsworth, A. and Keil, T., ‘Managing to Eat on a Low Income’, </w:t>
      </w:r>
      <w:r>
        <w:rPr>
          <w:i/>
        </w:rPr>
        <w:t>Nutrition and Food Sciences</w:t>
      </w:r>
      <w:r>
        <w:rPr/>
        <w:t>, 3, 5-10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bson, B., Beardsworth, A., Keil, T. and Walker, R., ‘Feeding the Family: the role of women in coping with low income, </w:t>
      </w:r>
      <w:r>
        <w:rPr>
          <w:i/>
        </w:rPr>
        <w:t>Journal of Area Studies</w:t>
      </w:r>
      <w:r>
        <w:rPr/>
        <w:t>, 6, 157-166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acon, A., Vincent, J. and Walker, R. ‘Whose Choice, Hostels or Homes?  Policies for Single Homeless People’, </w:t>
      </w:r>
      <w:r>
        <w:rPr>
          <w:i/>
        </w:rPr>
        <w:t>Housing Studies</w:t>
      </w:r>
      <w:r>
        <w:rPr/>
        <w:t>, 10, 3, pp.345-363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Middleton, S., Thomas, M. ‘Mothers’ Attachment to Child Benefit’, </w:t>
      </w:r>
      <w:r>
        <w:rPr>
          <w:i/>
        </w:rPr>
        <w:t>Benefits</w:t>
      </w:r>
      <w:r>
        <w:rPr/>
        <w:t>, 1.11, pp.14-19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Ashworth, K., Hill, M. and Walker, R., ‘Patterns of Childhood Poverty: New Challenges for Policy’, </w:t>
      </w:r>
      <w:r>
        <w:rPr>
          <w:i/>
        </w:rPr>
        <w:t>Journal of Policy Analysis and Management</w:t>
      </w:r>
      <w:r>
        <w:rPr/>
        <w:t>, 13, 4, pp.658-680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Springing the Poverty Trap’, </w:t>
      </w:r>
      <w:r>
        <w:rPr>
          <w:i/>
        </w:rPr>
        <w:t>New Economy</w:t>
      </w:r>
      <w:r>
        <w:rPr/>
        <w:t>, pp. 163-167, Autumn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Hill, M. and Walker, R., ‘A New Approach to Poverty Dynamics’, </w:t>
      </w:r>
      <w:r>
        <w:rPr>
          <w:i/>
        </w:rPr>
        <w:t>Bulletin de Methodologie Sociologique</w:t>
      </w:r>
      <w:r>
        <w:rPr/>
        <w:t>, 38, pp.14-37.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by, M. and Walker, R., ‘Adapting to the Social Fund’, </w:t>
      </w:r>
      <w:r>
        <w:rPr>
          <w:i/>
        </w:rPr>
        <w:t>Social Policy and Administration</w:t>
      </w:r>
      <w:r>
        <w:rPr/>
        <w:t>, 25, 4, pp.329-347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by, M. and R. Walker, ‘The Social Fund and Territorial Justice’, </w:t>
      </w:r>
      <w:r>
        <w:rPr>
          <w:i/>
        </w:rPr>
        <w:t>Policy and Politics</w:t>
      </w:r>
      <w:r>
        <w:rPr/>
        <w:t>, 19, 2, pp. 87-98,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Stringer, P., ‘The Business of Producing Knowledge: some aspects of the management of social science research centres’, </w:t>
      </w:r>
      <w:r>
        <w:rPr>
          <w:i/>
        </w:rPr>
        <w:t>Higher Education Quarterly</w:t>
      </w:r>
      <w:r>
        <w:rPr/>
        <w:t>, 45, 1, pp. 62-77,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We Would Like to Know Why: qualitative research and the policy-maker’, </w:t>
      </w:r>
      <w:r>
        <w:rPr>
          <w:i/>
        </w:rPr>
        <w:t>Research, Policy and Planning</w:t>
      </w:r>
      <w:r>
        <w:rPr/>
        <w:t>, 7, 2, 15-21, 198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uby, M. and Lawton, D., ‘Escaping Financial Dependency in Old Age’, </w:t>
      </w:r>
      <w:r>
        <w:rPr>
          <w:i/>
        </w:rPr>
        <w:t>Ageing and Society</w:t>
      </w:r>
      <w:r>
        <w:rPr/>
        <w:t>, 9, 7-41, 198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 and Huby, M., ‘Social Security Spending in the UK Regions: Bridging the North-South Divide’, </w:t>
      </w:r>
      <w:r>
        <w:rPr>
          <w:i/>
        </w:rPr>
        <w:t>Government and Policy</w:t>
      </w:r>
      <w:r>
        <w:rPr/>
        <w:t>, 7, 321-340, 198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by, M. and Walker, R. ‘Social Security Spending in the Inner Cities’, </w:t>
      </w:r>
      <w:r>
        <w:rPr>
          <w:i/>
        </w:rPr>
        <w:t>Public Money and Management</w:t>
      </w:r>
      <w:r>
        <w:rPr/>
        <w:t>, 9, 1, 39-43, 198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 and Lawton, D., ‘The Social Fund as an Exercise in Resource Allocation’, </w:t>
      </w:r>
      <w:r>
        <w:rPr>
          <w:i/>
        </w:rPr>
        <w:t>Public Administration</w:t>
      </w:r>
      <w:r>
        <w:rPr/>
        <w:t>, 67, 295-317, 1989.  Reprinted in The Open University B887, Managing Public Services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ardman, G. and Hutton, S., ‘The Occupational Pension Trap: towards an empirical specification’, </w:t>
      </w:r>
      <w:r>
        <w:rPr>
          <w:i/>
        </w:rPr>
        <w:t>Journal of Social Policy</w:t>
      </w:r>
      <w:r>
        <w:rPr/>
        <w:t>, 18, 4, 575-593, 198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 and Lawton, D., ‘Social Assistance and Territorial Justice: the example of single payments’, </w:t>
      </w:r>
      <w:r>
        <w:rPr>
          <w:i/>
        </w:rPr>
        <w:t>Journal of Social Policy</w:t>
      </w:r>
      <w:r>
        <w:rPr/>
        <w:t>, 17, 4, 437-476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The Future of Child Benefits in the United Kingdom’, </w:t>
      </w:r>
      <w:r>
        <w:rPr>
          <w:i/>
        </w:rPr>
        <w:t>Archives of Disease in Children</w:t>
      </w:r>
      <w:r>
        <w:rPr/>
        <w:t>, 63, 471-2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Changing Track on Housing Benefit’, </w:t>
      </w:r>
      <w:r>
        <w:rPr>
          <w:i/>
        </w:rPr>
        <w:t>Cash and Care</w:t>
      </w:r>
      <w:r>
        <w:rPr/>
        <w:t>, 1, 1, 198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yres, T. and Walker, R. ‘Reducing the Hassle Factor: the housing benefit claim form’, </w:t>
      </w:r>
      <w:r>
        <w:rPr>
          <w:i/>
        </w:rPr>
        <w:t>Housing</w:t>
      </w:r>
      <w:r>
        <w:rPr/>
        <w:t>, 23, 7, 28, 198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yres, T. and Walker, R., ‘Designing Housing Benefit Claim Forms’, </w:t>
      </w:r>
      <w:r>
        <w:rPr>
          <w:i/>
        </w:rPr>
        <w:t>Housing Review</w:t>
      </w:r>
      <w:r>
        <w:rPr/>
        <w:t>, 36, 3, 82-4, 198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 ‘Consensual Approaches to the Definition of Poverty: towards an alternative methodology’, </w:t>
      </w:r>
      <w:r>
        <w:rPr>
          <w:i/>
        </w:rPr>
        <w:t>Journal of Social Policy</w:t>
      </w:r>
      <w:r>
        <w:rPr/>
        <w:t>, 16, 2, 213-225, 198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with Williams, J., ‘Housing Benefit: some determinants of administrative performance’, </w:t>
      </w:r>
      <w:r>
        <w:rPr>
          <w:i/>
        </w:rPr>
        <w:t>Policy and Politics</w:t>
      </w:r>
      <w:r>
        <w:rPr/>
        <w:t>, 14, 3, 309-34, 198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Housing Benefit Administration: learning from past mistakes’, </w:t>
      </w:r>
      <w:r>
        <w:rPr>
          <w:i/>
        </w:rPr>
        <w:t>Housing Review</w:t>
      </w:r>
      <w:r>
        <w:rPr/>
        <w:t>, 35, 1, 30-31. Jan/Feb. 198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wson, R. and Walker, R., ‘How Europe Helps its Poor’, </w:t>
      </w:r>
      <w:r>
        <w:rPr>
          <w:i/>
        </w:rPr>
        <w:t>New Society</w:t>
      </w:r>
      <w:r>
        <w:rPr/>
        <w:t>, 67, 375-6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Temporal Aspects of Claiming Behaviour: renewal of Rent Allowances’, </w:t>
      </w:r>
      <w:r>
        <w:rPr>
          <w:i/>
        </w:rPr>
        <w:t>Journal of Social Policy</w:t>
      </w:r>
      <w:r>
        <w:rPr/>
        <w:t>, 9, 2, 207-222, 198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Rent Collection’, </w:t>
      </w:r>
      <w:r>
        <w:rPr>
          <w:i/>
        </w:rPr>
        <w:t>Municipal Journal</w:t>
      </w:r>
      <w:r>
        <w:rPr/>
        <w:t>, 87, 17, 197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Recovery of Rent Arrears’, </w:t>
      </w:r>
      <w:r>
        <w:rPr>
          <w:i/>
        </w:rPr>
        <w:t>Housing</w:t>
      </w:r>
      <w:r>
        <w:rPr/>
        <w:t>, 14, 197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Social Survey Techniques: A note on the Drop and Collect’ Method’, </w:t>
      </w:r>
      <w:r>
        <w:rPr>
          <w:i/>
        </w:rPr>
        <w:t>Area</w:t>
      </w:r>
      <w:r>
        <w:rPr/>
        <w:t>, 8, 4, 284-288, 197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Urban Sub-areas as Sampling Frameworks: a Further Development’, </w:t>
      </w:r>
      <w:r>
        <w:rPr>
          <w:i/>
        </w:rPr>
        <w:t>Town Planning Review</w:t>
      </w:r>
      <w:r>
        <w:rPr/>
        <w:t>, 45, 2, 201-212, 197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iv)</w:t>
        <w:tab/>
        <w:t xml:space="preserve">Contributions to Books and Non Refereed Articles </w:t>
      </w:r>
    </w:p>
    <w:p>
      <w:pPr>
        <w:pStyle w:val="Default"/>
        <w:rPr>
          <w:b/>
          <w:b/>
        </w:rPr>
      </w:pPr>
      <w:r>
        <w:rPr>
          <w:b/>
        </w:rPr>
      </w:r>
      <w:bookmarkStart w:id="26" w:name="_Hlk31649814"/>
      <w:bookmarkStart w:id="27" w:name="_Hlk31649814"/>
      <w:bookmarkEnd w:id="27"/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/>
        <w:t xml:space="preserve">Walker, R. Continuing the Successful Fight against Poverty in China: Challenges for Social Governance, Pp. 18-29 in Shidong Wang (ed.) </w:t>
      </w:r>
      <w:r>
        <w:rPr>
          <w:i/>
          <w:iCs/>
        </w:rPr>
        <w:t xml:space="preserve">Modernisation of Education and Social Governance.  </w:t>
      </w:r>
      <w:r>
        <w:rPr/>
        <w:t>Oxford: Prospects and Global Development Institute, Regent’s Park College.</w:t>
      </w:r>
      <w:r>
        <w:rPr>
          <w:i/>
          <w:iCs/>
        </w:rPr>
        <w:t xml:space="preserve"> </w:t>
      </w:r>
      <w:r>
        <w:rPr/>
        <w:t xml:space="preserve">ISBN-13: 979-8653133176, 2020.  </w:t>
      </w:r>
    </w:p>
    <w:p>
      <w:pPr>
        <w:pStyle w:val="Normal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 xml:space="preserve">Yang, L. and Walker, R. Universal child benefits, dignity and shame. Pp. 101-13 in ODI/UNICEF </w:t>
      </w:r>
      <w:r>
        <w:rPr>
          <w:i/>
          <w:iCs/>
        </w:rPr>
        <w:t>Universal child benefits: policy issues and options.</w:t>
      </w:r>
      <w:r>
        <w:rPr/>
        <w:t xml:space="preserve"> London: Overseas Development Institute and New York: UNICEF. 2020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Godinot, X. and Walker, R. Poverty in All its Forms: Determining the dimensions of poverty through merging knowledge, Pp 263-280 in </w:t>
      </w:r>
      <w:bookmarkStart w:id="28" w:name="_Hlk45312348"/>
      <w:r>
        <w:rPr/>
        <w:t xml:space="preserve">Henning, H. and Lepenies, R. (eds.) </w:t>
      </w:r>
      <w:r>
        <w:rPr>
          <w:i/>
        </w:rPr>
        <w:t>Dimensions of Poverty: Measurement, Epistemic Injustices, Activism</w:t>
      </w:r>
      <w:r>
        <w:rPr/>
        <w:t>. Cham, Switzerland: Springer, 2020.</w:t>
      </w:r>
    </w:p>
    <w:p>
      <w:pPr>
        <w:pStyle w:val="Normal"/>
        <w:spacing w:lineRule="auto" w:line="240"/>
        <w:rPr/>
      </w:pPr>
      <w:r>
        <w:rPr/>
      </w:r>
      <w:bookmarkEnd w:id="28"/>
    </w:p>
    <w:p>
      <w:pPr>
        <w:pStyle w:val="Normal"/>
        <w:spacing w:lineRule="auto" w:line="240"/>
        <w:rPr/>
      </w:pPr>
      <w:r>
        <w:rPr/>
        <w:t xml:space="preserve">Walker, R. Multidimensional poverty: whose poverty is it?, Pp. 33-48 (Chapter 4) in B. Greve, (ed.) </w:t>
      </w:r>
      <w:r>
        <w:rPr>
          <w:i/>
          <w:iCs/>
        </w:rPr>
        <w:t>Routledge International Handbook of Poverty</w:t>
      </w:r>
      <w:r>
        <w:rPr/>
        <w:t>, London: Routledge. ISBN-13: 978-0367178666, 2019.</w:t>
      </w:r>
    </w:p>
    <w:p>
      <w:pPr>
        <w:pStyle w:val="Normal"/>
        <w:spacing w:lineRule="auto" w:line="240"/>
        <w:rPr/>
      </w:pPr>
      <w:r>
        <w:rPr/>
      </w:r>
      <w:bookmarkStart w:id="29" w:name="_Hlk31649814"/>
      <w:bookmarkStart w:id="30" w:name="_Hlk31649814"/>
      <w:bookmarkEnd w:id="30"/>
    </w:p>
    <w:p>
      <w:pPr>
        <w:pStyle w:val="Normal"/>
        <w:spacing w:lineRule="auto" w:line="240"/>
        <w:rPr/>
      </w:pPr>
      <w:r>
        <w:rPr/>
        <w:t xml:space="preserve">Walker, R. China program for global poverty reduction (In Chinese) Interview, </w:t>
      </w:r>
      <w:r>
        <w:rPr>
          <w:i/>
          <w:iCs/>
        </w:rPr>
        <w:t>Social Governance Review</w:t>
      </w:r>
      <w:r>
        <w:rPr/>
        <w:t>, 7: 81-6. 201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Measuring absolute poverty: Shame is all you need.  In Gaisbauer, H., Schweiger, G.  and Sedmak, C. (eds.) . </w:t>
      </w:r>
      <w:r>
        <w:rPr>
          <w:i/>
        </w:rPr>
        <w:t>Absolute poverty in Europe: Interdisciplinary perspectives on a hidden phenomenon</w:t>
      </w:r>
      <w:r>
        <w:rPr/>
        <w:t>. Bristol: The Policy Press (hardback: January 2019; paperback: August 202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La pensée des plus pauvres dans une connaissance qui mène au combat, Chapter 7 in Tardieu, B. et Tongle, J. (eds.) </w:t>
      </w:r>
      <w:r>
        <w:rPr>
          <w:i/>
        </w:rPr>
        <w:t>Ce que la misère nous donner à repenser, avec Joseph Wresinski dirigé</w:t>
      </w:r>
      <w:r>
        <w:rPr/>
        <w:t>.  Paris: Hermann, 20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riggs, J. Hammond, A. and Walker, R. Activation for all: welfare reform in the United Kingdom 1995-2009.  Pp 73-100 in Lødemel, I. and Moreira, A. (eds.) </w:t>
      </w:r>
      <w:r>
        <w:rPr>
          <w:i/>
        </w:rPr>
        <w:t>Activation or Workfare? Governance and the Neo-Liberal convergence</w:t>
      </w:r>
      <w:r>
        <w:rPr/>
        <w:t>. New York: Oxford University Press,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Shaming people won't get them off welfare, </w:t>
      </w:r>
      <w:r>
        <w:rPr>
          <w:i/>
        </w:rPr>
        <w:t>The Guardian</w:t>
      </w:r>
      <w:r>
        <w:rPr/>
        <w:t>, On-Line: Sunday 29 June; In print, Monday 30th June 2014.</w:t>
      </w:r>
    </w:p>
    <w:p>
      <w:pPr>
        <w:pStyle w:val="Normal"/>
        <w:spacing w:lineRule="auto" w:line="240"/>
        <w:rPr/>
      </w:pPr>
      <w:r>
        <w:rPr/>
        <w:t>http://www.theguardian.com/commentisfree/2014/jun/29/shaming-people-welfare-work-policy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  <w:t>Walker, R.</w:t>
      </w:r>
      <w:r>
        <w:rPr/>
        <w:t xml:space="preserve"> ‘</w:t>
      </w:r>
      <w:r>
        <w:rPr>
          <w:bCs/>
          <w:color w:val="231F20"/>
          <w:szCs w:val="24"/>
        </w:rPr>
        <w:t>Pobreza, vergonha e stigma’.</w:t>
      </w:r>
      <w:r>
        <w:rPr/>
        <w:t xml:space="preserve"> </w:t>
      </w:r>
      <w:r>
        <w:rPr>
          <w:bCs/>
          <w:i/>
          <w:color w:val="231F20"/>
          <w:szCs w:val="24"/>
        </w:rPr>
        <w:t xml:space="preserve">Politizando, Boletim do Núcleo de Estudos e Pesquisas em Política Social (NEPPOS) </w:t>
      </w:r>
      <w:r>
        <w:rPr>
          <w:bCs/>
          <w:color w:val="231F20"/>
          <w:szCs w:val="24"/>
        </w:rPr>
        <w:t>(6(17): 4-5, 2014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</w:rPr>
        <w:t xml:space="preserve"> </w:t>
      </w:r>
      <w:r>
        <w:rPr>
          <w:bCs/>
          <w:color w:val="231F20"/>
          <w:szCs w:val="24"/>
        </w:rPr>
        <w:t xml:space="preserve">Walker, R. </w:t>
      </w:r>
      <w:r>
        <w:rPr>
          <w:rFonts w:ascii="MS Mincho;ＭＳ 明朝" w:hAnsi="MS Mincho;ＭＳ 明朝" w:cs="MS Mincho;ＭＳ 明朝" w:eastAsia="MS Mincho;ＭＳ 明朝"/>
        </w:rPr>
        <w:t>从</w:t>
      </w:r>
      <w:r>
        <w:rPr>
          <w:rFonts w:ascii="PMingLiU;新細明體" w:hAnsi="PMingLiU;新細明體" w:cs="PMingLiU;新細明體" w:eastAsia="PMingLiU;新細明體"/>
        </w:rPr>
        <w:t>经验中学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eastAsia="PMingLiU;新細明體"/>
        </w:rPr>
        <w:t>(Learning from experience)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bCs/>
          <w:color w:val="231F20"/>
          <w:szCs w:val="24"/>
        </w:rPr>
        <w:t>ATD Asian Forum Letter, June 2014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</w:rPr>
        <w:t xml:space="preserve">Walker, R. The Importance of Shame-proofing Social Protection, </w:t>
      </w:r>
      <w:r>
        <w:rPr>
          <w:bCs/>
          <w:i/>
          <w:color w:val="231F20"/>
          <w:szCs w:val="24"/>
        </w:rPr>
        <w:t>Global Cooperation Newsletter, International Council for Social Welfare</w:t>
      </w:r>
      <w:r>
        <w:rPr>
          <w:bCs/>
          <w:color w:val="231F20"/>
          <w:szCs w:val="24"/>
        </w:rPr>
        <w:t>, May, Pp 1-4,  2014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231F20"/>
          <w:szCs w:val="24"/>
        </w:rPr>
        <w:t xml:space="preserve">Walker, R., Chase, E. and Lødemel, I. ‘The Indignity of the Welfare Reform Act’, </w:t>
      </w:r>
      <w:r>
        <w:rPr>
          <w:bCs/>
          <w:i/>
          <w:iCs/>
          <w:color w:val="231F20"/>
          <w:szCs w:val="24"/>
        </w:rPr>
        <w:t xml:space="preserve">Poverty, </w:t>
      </w:r>
      <w:r>
        <w:rPr>
          <w:bCs/>
          <w:color w:val="231F20"/>
          <w:szCs w:val="24"/>
        </w:rPr>
        <w:t>143: 9-12. , 2012.</w:t>
      </w:r>
    </w:p>
    <w:p>
      <w:pPr>
        <w:pStyle w:val="Normal"/>
        <w:autoSpaceDE w:val="false"/>
        <w:spacing w:lineRule="auto" w:line="240"/>
        <w:rPr>
          <w:bCs/>
          <w:color w:val="231F20"/>
          <w:szCs w:val="24"/>
        </w:rPr>
      </w:pPr>
      <w:r>
        <w:rPr>
          <w:bCs/>
          <w:color w:val="231F20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szCs w:val="24"/>
          <w:lang w:eastAsia="en-GB"/>
        </w:rPr>
        <w:t xml:space="preserve">Tomlinson, M. and Walker, R. ‘Things get better (and sometimes worse): Poverty dynamics and children’, Pp. 21-5 in </w:t>
      </w:r>
      <w:r>
        <w:rPr>
          <w:i/>
          <w:iCs/>
          <w:szCs w:val="24"/>
          <w:lang w:eastAsia="en-GB"/>
        </w:rPr>
        <w:t>Ending child poverty by 2020: progress made and lessons learned</w:t>
      </w:r>
      <w:r>
        <w:rPr>
          <w:szCs w:val="24"/>
          <w:lang w:eastAsia="en-GB"/>
        </w:rPr>
        <w:t>. London: Child Poverty Action Group. 2012.</w:t>
      </w:r>
    </w:p>
    <w:p>
      <w:pPr>
        <w:pStyle w:val="Normal"/>
        <w:spacing w:lineRule="auto" w:line="240" w:before="0" w:after="200"/>
        <w:rPr/>
      </w:pPr>
      <w:r>
        <w:rPr>
          <w:szCs w:val="24"/>
          <w:lang w:eastAsia="en-GB"/>
        </w:rPr>
        <w:t xml:space="preserve">Tomlinson, M. and Walker, R. Labour market disadvantage and the experience of recurrent poverty’, Pp. 52-70 in Emmenegger, P., Häusermann, S., Palier, B. and Seeleib-Kaiser, M. </w:t>
      </w:r>
      <w:r>
        <w:rPr>
          <w:i/>
          <w:iCs/>
          <w:szCs w:val="24"/>
          <w:lang w:eastAsia="en-GB"/>
        </w:rPr>
        <w:t>The Age of Dualization</w:t>
      </w:r>
      <w:r>
        <w:rPr>
          <w:szCs w:val="24"/>
          <w:lang w:eastAsia="en-GB"/>
        </w:rPr>
        <w:t>, New York: Oxford University Press, 2012.</w:t>
      </w:r>
    </w:p>
    <w:p>
      <w:pPr>
        <w:pStyle w:val="Normal"/>
        <w:spacing w:lineRule="auto" w:line="240" w:before="0" w:after="200"/>
        <w:rPr/>
      </w:pPr>
      <w:r>
        <w:rPr>
          <w:szCs w:val="24"/>
          <w:lang w:eastAsia="en-GB"/>
        </w:rPr>
        <w:t xml:space="preserve">Ferragina E., Tomlinson M. and Walker R. ‘Determinants of Participation in The United Kingdom: A Preliminary Analysis’, in N.Buck (ed.) </w:t>
      </w:r>
      <w:r>
        <w:rPr>
          <w:i/>
          <w:iCs/>
        </w:rPr>
        <w:t>Early findings from the first wave of the UK's household longitudinal study</w:t>
      </w:r>
      <w:r>
        <w:rPr/>
        <w:t xml:space="preserve">, Essex: </w:t>
      </w:r>
      <w:r>
        <w:rPr>
          <w:szCs w:val="24"/>
          <w:lang w:eastAsia="en-GB"/>
        </w:rPr>
        <w:t xml:space="preserve"> ISER/ESRC, 2011</w:t>
      </w:r>
    </w:p>
    <w:p>
      <w:pPr>
        <w:pStyle w:val="Normal"/>
        <w:spacing w:lineRule="auto" w:line="240" w:before="0" w:after="200"/>
        <w:rPr/>
      </w:pPr>
      <w:r>
        <w:rPr>
          <w:szCs w:val="24"/>
          <w:lang w:eastAsia="en-GB"/>
        </w:rPr>
        <w:t xml:space="preserve">Walker, R. The Potential of Eurotargets: Reflecting on French Experience, Pp. 201-223 in Marlier, E., Natali, D. and Van Dam, R. (eds) </w:t>
      </w:r>
      <w:r>
        <w:rPr>
          <w:i/>
          <w:iCs/>
          <w:szCs w:val="24"/>
          <w:lang w:eastAsia="en-GB"/>
        </w:rPr>
        <w:t>Europe 2020: Towards a More Social EU?</w:t>
      </w:r>
      <w:r>
        <w:rPr>
          <w:szCs w:val="24"/>
          <w:lang w:eastAsia="en-GB"/>
        </w:rPr>
        <w:t xml:space="preserve"> Brussels: Peter Lang, ISBN 978-90-5201-688-7, 2010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>Walker, R., ‘Evaluation research’, Pp. 94-139 in</w:t>
      </w:r>
      <w:r>
        <w:rPr>
          <w:i/>
          <w:iCs/>
        </w:rPr>
        <w:t xml:space="preserve"> ISSA Social Security Research and Policy Manual: Supporting research in social security institutions in low- and middle-income countries</w:t>
      </w:r>
      <w:r>
        <w:rPr/>
        <w:t xml:space="preserve">, Geneva: International Social Security Association, ISBN 978-92-843-1191-0, 2010. </w:t>
      </w:r>
      <w:hyperlink r:id="rId15">
        <w:r>
          <w:rPr>
            <w:rStyle w:val="InternetLink"/>
            <w:color w:val="0000FF"/>
            <w:u w:val="single"/>
          </w:rPr>
          <w:t>http://www.issa.int/content/download/135943/2764246/file/2-ISSA-RPM-MODULE-8.pdf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 xml:space="preserve">Walker, R., Tomlinson, M and Williams, G., ‘The problem with poverty: Definition, measurement and interpretation’ Pp. 353-376 in G. Walford and E. Tucker (eds.) </w:t>
      </w:r>
      <w:r>
        <w:rPr>
          <w:i/>
        </w:rPr>
        <w:t>The Sage Handbook of Measurement: How social scientists generate, modify and validate indicators and scales</w:t>
      </w:r>
      <w:r>
        <w:rPr/>
        <w:t>’ London: Sage. 200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Mixed methods research: Quality plus quality’, Pp. 276-282 in J. Neale (ed.) </w:t>
      </w:r>
      <w:r>
        <w:rPr>
          <w:i/>
        </w:rPr>
        <w:t>Research Methods for Health and Social Care</w:t>
      </w:r>
      <w:r>
        <w:rPr/>
        <w:t>, Houndmills: Palgrave.  ISBN- 13:9780230500785, 200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Understanding Our Future’ P. 25 in R. Berthoud and J. Burton (eds.) </w:t>
      </w:r>
      <w:r>
        <w:rPr>
          <w:i/>
        </w:rPr>
        <w:t>In Praise of Panel Surveys</w:t>
      </w:r>
      <w:r>
        <w:rPr/>
        <w:t>, Colchester: Institute for Social and Economic Research and ESRC, 200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 xml:space="preserve">Tomlinson, M., Walker, R. and Williams, G. ‘Child poverty and well-being in the here and now’ </w:t>
      </w:r>
      <w:r>
        <w:rPr>
          <w:i/>
        </w:rPr>
        <w:t>Poverty</w:t>
      </w:r>
      <w:r>
        <w:rPr/>
        <w:t>, 128, 11-14, 2008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>Walker, R. ‘European and American welfare values: Case-studies in cash benefits reform’, Pp. 117-140 in</w:t>
      </w:r>
      <w:r>
        <w:rPr>
          <w:bCs/>
        </w:rPr>
        <w:t xml:space="preserve"> W. van Oorschot, M. Opielka and B. Pfau-Effinger</w:t>
      </w:r>
      <w:r>
        <w:rPr/>
        <w:t xml:space="preserve"> (eds ) </w:t>
      </w:r>
      <w:r>
        <w:rPr>
          <w:i/>
          <w:szCs w:val="24"/>
        </w:rPr>
        <w:t>Culture and Welfare State Values of Social Policy from a Comparative Perspective</w:t>
      </w:r>
      <w:r>
        <w:rPr>
          <w:bCs/>
        </w:rPr>
        <w:t>, London: Edward Elgar, 2008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  <w:t xml:space="preserve">Walker, R. and Duncan. S. ‘Knowing What Works: Policy evaluation in central government’, Pp. 169-190 in H. Bochel and S. Duncan (eds.) </w:t>
      </w:r>
      <w:r>
        <w:rPr>
          <w:i/>
        </w:rPr>
        <w:t>Making Policy in Theory and Practice</w:t>
      </w:r>
      <w:r>
        <w:rPr/>
        <w:t xml:space="preserve">, Bristol: Policy Press.  ISBN 9781861349033, 2007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Pelissery, S. ‘Giants old and new: Promoting social security and economic growth in the Asia and Pacific Region’, Pp. 21-52 in ISSA </w:t>
      </w:r>
      <w:r>
        <w:rPr>
          <w:i/>
        </w:rPr>
        <w:t>Social Security: Global challenges and regional responses</w:t>
      </w:r>
      <w:r>
        <w:rPr/>
        <w:t>, Manila: International Social Security Association, 200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Wiseman, M., ‘Managing evaluations’ Pp. 360-383 in I. Shaw, J. Greene and M. Mark (eds) </w:t>
      </w:r>
      <w:r>
        <w:rPr>
          <w:i/>
          <w:iCs/>
        </w:rPr>
        <w:t>Handbook of Policy Evaluation</w:t>
      </w:r>
      <w:r>
        <w:rPr/>
        <w:t>, London: Sage. ISBN 9780761973058, 200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Contributory benefits’, Pp. 219-221 in T. Fitzpatrick, H-j. Kwon, N. Manning, J. Midgely and G. Pascall (eds.) </w:t>
      </w:r>
      <w:r>
        <w:rPr>
          <w:i/>
        </w:rPr>
        <w:t>International Encyclopaedia of Social Policy</w:t>
      </w:r>
      <w:r>
        <w:rPr/>
        <w:t>, London: Routledge. 2006. ISBN: 978-041525896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Opportunity and life chances: the dynamics of poverty, inequality and exclusion’, Pp.69-85 in P. Diamond and A. Giddens (eds.) </w:t>
      </w:r>
      <w:r>
        <w:rPr>
          <w:i/>
          <w:iCs/>
        </w:rPr>
        <w:t>The New Egalitarianism</w:t>
      </w:r>
      <w:r>
        <w:rPr/>
        <w:t>. London: Polity Press, ISBN: 9780745634319, 200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lker, R. ‘</w:t>
      </w:r>
      <w:r>
        <w:rPr>
          <w:iCs/>
        </w:rPr>
        <w:t>Evaluation: Evidence for Public Policy’</w:t>
      </w:r>
      <w:r>
        <w:rPr/>
        <w:t xml:space="preserve">, Pp. 63-111. </w:t>
      </w:r>
      <w:r>
        <w:rPr>
          <w:i/>
          <w:iCs/>
          <w:szCs w:val="16"/>
        </w:rPr>
        <w:t>Evaluating Policies for Local Economic and Employment Development</w:t>
      </w:r>
      <w:r>
        <w:rPr>
          <w:szCs w:val="16"/>
        </w:rPr>
        <w:t>, Paris: OECD,</w:t>
      </w:r>
      <w:r>
        <w:rPr/>
        <w:t xml:space="preserve"> ISBN: 9264017089, 200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lker, R. ‘Applied qualitative research’ in M Lewis-Beck, A. Bryman and T. Futing Liao (eds.) Encyclopaedia of Research Methods for the Social Sciences, Thousand Oaks: Sage, ISBN: 9780761923633,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afferty, A. and Walker, R. Lone mothers are women first, paid workers third – Targeting employment, Pp. 34-41 in D. Thurley (ed.) </w:t>
      </w:r>
      <w:r>
        <w:rPr>
          <w:i/>
          <w:iCs/>
        </w:rPr>
        <w:t>Working to Target: Can policies deliver paid work for seven in ten lone parents</w:t>
      </w:r>
      <w:r>
        <w:rPr/>
        <w:t>. London: National Council for One Parent Families, ISBN 1851992138,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uch, E. and Walker, R., ‘Ready for a role’, </w:t>
      </w:r>
      <w:r>
        <w:rPr>
          <w:i/>
          <w:iCs/>
        </w:rPr>
        <w:t>Zero-2-Nineteen</w:t>
      </w:r>
      <w:r>
        <w:rPr/>
        <w:t>, (Community Care). February, 6-7, 20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lker, R. and Collins, C., ‘Families of the Poor’, Pp. 193-217 in</w:t>
      </w:r>
      <w:r>
        <w:rPr>
          <w:color w:val="000000"/>
        </w:rPr>
        <w:t xml:space="preserve"> J. Scott , J. Treas and M. Richards</w:t>
      </w:r>
      <w:r>
        <w:rPr/>
        <w:t xml:space="preserve"> (eds</w:t>
      </w:r>
      <w:r>
        <w:rPr>
          <w:i/>
        </w:rPr>
        <w:t>.) Blackwell Companion on the Sociology of the Family</w:t>
      </w:r>
      <w:r>
        <w:rPr/>
        <w:t>, Malden: Blackwell Publishers Inc., ISBN: 041520404, 20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Contribution to plenary session’, </w:t>
      </w:r>
      <w:r>
        <w:rPr>
          <w:i/>
          <w:iCs/>
        </w:rPr>
        <w:t>Report of the DfES Research Conference 2001</w:t>
      </w:r>
      <w:r>
        <w:rPr/>
        <w:t>, London: Department for Education and Skills, Research Report. CR2001, 200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Walker, R. and Kellard, K., ‘Staying in work: A new policy agenda’, Pp 7-33 in K. Kellard (ed.) </w:t>
      </w:r>
      <w:r>
        <w:rPr>
          <w:i/>
        </w:rPr>
        <w:t>Lone Parents and Sustainable Employment</w:t>
      </w:r>
      <w:r>
        <w:rPr/>
        <w:t>, Loughborough: Centre for Research in Social Policy, 436 ISBN 0 946 831 26 2, 200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Trickey, H. and Walker, R., ‘Steps to compulsion within British Labour Market policies. Pp. 181-214 in I. Lødemel and H. Trickey (eds.) </w:t>
      </w:r>
      <w:r>
        <w:rPr>
          <w:i/>
        </w:rPr>
        <w:t>“An Offer You Can’t Refuse”: Workfare in an international perspective</w:t>
      </w:r>
      <w:r>
        <w:rPr/>
        <w:t>, Bristol: Policy Press, 20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, ‘Telling it as it is’, </w:t>
      </w:r>
      <w:r>
        <w:rPr>
          <w:i/>
        </w:rPr>
        <w:t>SPA News</w:t>
      </w:r>
      <w:r>
        <w:rPr/>
        <w:t>, 20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Goodwin, D. and E. Cornwell  ‘Work Patterns in Europe and related social security issues: Coping with the myth of flexibility’, Pp. 5-43 in D. Pieters (ed.) </w:t>
      </w:r>
      <w:r>
        <w:rPr>
          <w:i/>
        </w:rPr>
        <w:t>Yearbook of the European Institute of Social Security, 2000</w:t>
      </w:r>
      <w:r>
        <w:rPr/>
        <w:t>, London: Kluwer Law International, ISBN 90 411 1369 X.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Welfare policy: tendering for evidence’, Pp. 141-166 in H. Davies, S. Nutley and P. Smith (eds.) </w:t>
      </w:r>
      <w:r>
        <w:rPr>
          <w:i/>
        </w:rPr>
        <w:t>Evidence and Public Policy</w:t>
      </w:r>
      <w:r>
        <w:rPr/>
        <w:t>, Bristol: Policy Press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It’s time for another pensions’ revolution, </w:t>
      </w:r>
      <w:r>
        <w:rPr>
          <w:i/>
        </w:rPr>
        <w:t>Benefits</w:t>
      </w:r>
      <w:r>
        <w:rPr/>
        <w:t>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Counting Time’, </w:t>
      </w:r>
      <w:r>
        <w:rPr>
          <w:i/>
        </w:rPr>
        <w:t>SPA News</w:t>
      </w:r>
      <w:r>
        <w:rPr/>
        <w:t>, October/November, 12-13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Labour’s brave new world of work and no child poverty’, </w:t>
      </w:r>
      <w:r>
        <w:rPr>
          <w:i/>
        </w:rPr>
        <w:t>Benefits</w:t>
      </w:r>
      <w:r>
        <w:rPr/>
        <w:t>, autumn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Minutes of Evidence and Appendices’. In </w:t>
      </w:r>
      <w:r>
        <w:rPr>
          <w:i/>
        </w:rPr>
        <w:t>The Performance and Future Role of the Employment Service</w:t>
      </w:r>
      <w:r>
        <w:rPr/>
        <w:t>, Seventh Report, House of Commons, Session 1998-99.  The Stationery Office: London, ISBN 0 10 556347 1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Lifetime poverty dynamics’, Pp. 11-7 in J. Hills (ed.) </w:t>
      </w:r>
      <w:r>
        <w:rPr>
          <w:i/>
        </w:rPr>
        <w:t>Persistent Poverty and Lifetime Inequality: The Evidence</w:t>
      </w:r>
      <w:r>
        <w:rPr/>
        <w:t>, London: CASE/HM Treasury, CASEreport 5, ISSN 1465-300 1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ennett, F. and Walker, R., ‘Will work work?’, </w:t>
      </w:r>
      <w:r>
        <w:rPr>
          <w:i/>
        </w:rPr>
        <w:t>Poverty</w:t>
      </w:r>
      <w:r>
        <w:rPr/>
        <w:t>, 101, 12-15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ennett, F. and Walker, R., ‘Making work pay’, </w:t>
      </w:r>
      <w:r>
        <w:rPr>
          <w:i/>
        </w:rPr>
        <w:t>The New Review</w:t>
      </w:r>
      <w:r>
        <w:rPr/>
        <w:t>, pp. 16-7, Jan/Feb,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Park, J. ‘Unpicking poverty’, Pp. 29-52 in C. Oppenheim (ed.) </w:t>
      </w:r>
      <w:r>
        <w:rPr>
          <w:i/>
        </w:rPr>
        <w:t>An Inclusive Society</w:t>
      </w:r>
      <w:r>
        <w:rPr/>
        <w:t>, London: IPPR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. Walker, ‘Movements on and off Benefits’, Pp. 9-11 in A. Lee and J. Hills (eds.) </w:t>
      </w:r>
      <w:r>
        <w:rPr>
          <w:i/>
        </w:rPr>
        <w:t>New Cycles of Disadvantage?</w:t>
      </w:r>
      <w:r>
        <w:rPr/>
        <w:t>, London: Casepaper 1, Report of a conference organised by CASE on behalf of ESRC for HM Treasury, 198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. Walker, ‘The life course, the individual and the state’, </w:t>
      </w:r>
      <w:r>
        <w:rPr>
          <w:i/>
        </w:rPr>
        <w:t>SPA News</w:t>
      </w:r>
      <w:r>
        <w:rPr/>
        <w:t>, Oct/Nov. pp 20-21, 19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isering, L. and Walker R., ‘New realities: the dynamics of modernity’, Pp.3-16 in L. Leisering and R. Walker, R., (eds.), </w:t>
      </w:r>
      <w:r>
        <w:rPr>
          <w:i/>
        </w:rPr>
        <w:t>The Dynamics of Modern Society:  Poverty, policy and welfare</w:t>
      </w:r>
      <w:r>
        <w:rPr/>
        <w:t>.  Bristol: Policy Press, ISBN 1-86134-059-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and Leisering, L., ‘New tools: towards a dynamic science of modern society’, Pp.17-33 in L. Leisering and R. Walker, R., (eds.), </w:t>
      </w:r>
      <w:r>
        <w:rPr>
          <w:i/>
        </w:rPr>
        <w:t>The Dynamics of Modern Society:  Poverty, policy and welfare</w:t>
      </w:r>
      <w:r>
        <w:rPr/>
        <w:t>.  Bristol: Policy Press, ISBN 1-86134-059-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ill, M. and Hill, D. and Walker R., ‘Intergenerational dynamics in the USA:  poverty processes in young adulthood’, Pp.85-107 in L. Leisering and R. Walker, R., (eds.), </w:t>
      </w:r>
      <w:r>
        <w:rPr>
          <w:i/>
        </w:rPr>
        <w:t>The Dynamics of Modern Society:  Poverty, policy and welfare</w:t>
      </w:r>
      <w:r>
        <w:rPr/>
        <w:t>.  Bristol: Policy Press, ISBN 1-86134-059-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Ashworth, K., ‘Welfare benefits and recession in Great Britain’, Pp.199-220 in L. Leisering and R. Walker, R., (eds.), </w:t>
      </w:r>
      <w:r>
        <w:rPr>
          <w:i/>
        </w:rPr>
        <w:t>The Dynamics of Modern Society: Poverty, policy and welfare</w:t>
      </w:r>
      <w:r>
        <w:rPr/>
        <w:t>.  Bristol: Policy Press, ISBN 1-86134-059-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Shaw, A., ‘Escaping from social assistance in Great Britain’, Pp.221-242 in L. Leisering and R. Walker, R., (eds.), </w:t>
      </w:r>
      <w:r>
        <w:rPr>
          <w:i/>
        </w:rPr>
        <w:t>The Dynamics of Modern Society: Poverty, policy and welfare</w:t>
      </w:r>
      <w:r>
        <w:rPr/>
        <w:t>.  Bristol: Policy Press, ISBN 1-86134-059-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isering, L. and Walker, R., ‘Making the future:  from dynamics to policy agendas’, Pp.265-285 in L. Leisering and R. Walker, R., (eds.), </w:t>
      </w:r>
      <w:r>
        <w:rPr>
          <w:i/>
        </w:rPr>
        <w:t>The Dynamics of Modern Society:  Poverty, policy and welfare</w:t>
      </w:r>
      <w:r>
        <w:rPr/>
        <w:t>.  Bristol: Policy Press, ISBN 1-86134-059-1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, ‘Rethinking poverty’. In H-J. Andress (ed.), </w:t>
      </w:r>
      <w:r>
        <w:rPr>
          <w:i/>
        </w:rPr>
        <w:t>Empirical Poverty Research</w:t>
      </w:r>
      <w:r>
        <w:rPr/>
        <w:t>, Aldershot: Ashgate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Benefit Trapped?’, </w:t>
      </w:r>
      <w:r>
        <w:rPr>
          <w:i/>
        </w:rPr>
        <w:t>Benefits</w:t>
      </w:r>
      <w:r>
        <w:rPr/>
        <w:t>, pp.21-22, 2.18, ISSN 0962-7898, January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Jenkins, S. and Shaw, A., ‘Time Spent on Income Support by Unemployed Claimants’, Pp.128-148 in P. Gregg (ed.), </w:t>
      </w:r>
      <w:r>
        <w:rPr>
          <w:i/>
        </w:rPr>
        <w:t>Jobs, Wages and Poverty</w:t>
      </w:r>
      <w:r>
        <w:rPr/>
        <w:t>, ISBN 0 7530 1001 1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, ‘Poverty and Social Exclusion in Europe’.  In A. Walker and C. Walker, (eds.), </w:t>
      </w:r>
      <w:r>
        <w:rPr>
          <w:i/>
        </w:rPr>
        <w:t>A Divided Society: The Growth of Social Exclusion in Britain</w:t>
      </w:r>
      <w:r>
        <w:rPr/>
        <w:t>, London: CPAG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Evaluation’. Pp.148-151 in L. Hantrais and S. Mangen, (eds.), </w:t>
      </w:r>
      <w:r>
        <w:rPr>
          <w:i/>
        </w:rPr>
        <w:t>Cross-National Research Methods in the Social Sciences</w:t>
      </w:r>
      <w:r>
        <w:rPr/>
        <w:t>, London: Pinter, ISBN 1 85567 344 4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Income Support and Urban Deprivation’, </w:t>
      </w:r>
      <w:r>
        <w:rPr>
          <w:i/>
        </w:rPr>
        <w:t>Benefits</w:t>
      </w:r>
      <w:r>
        <w:rPr/>
        <w:t>, 1.16, pp.23, April/May 1996, ISSN 0962-78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Walker, R., ‘The Dynamics of Poverty and Social Exclusion’. Pp.102-128 in G. Room (ed.), </w:t>
      </w:r>
      <w:r>
        <w:rPr>
          <w:i/>
        </w:rPr>
        <w:t>Beyond the Threshold:  The Measurement and Analysis of Social Exclusion</w:t>
      </w:r>
      <w:r>
        <w:rPr/>
        <w:t>, Bristol:  The Policy Press, ISBN 1 86134 003 6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Shaw, A., ‘Disjointed Interaction:  the labour market and the benefits system’, Pp.87-104 in P. Meadows (ed.), </w:t>
      </w:r>
      <w:r>
        <w:rPr>
          <w:i/>
        </w:rPr>
        <w:t>Work Out - or Work In?</w:t>
      </w:r>
      <w:r>
        <w:rPr/>
        <w:t>, York: Joseph Rowntree Foundation, ISBN 1 899987 11 8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Benefit Dynamics, Targeting and Take-up’, In Wim van Oorshot (ed.), </w:t>
      </w:r>
      <w:r>
        <w:rPr>
          <w:i/>
        </w:rPr>
        <w:t>New Approaches to Take-up Research</w:t>
      </w:r>
      <w:r>
        <w:rPr/>
        <w:t>.  Tilburg:  University Press, ISBN 903619656 1 1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Shaw, A. and Hull, L., ‘Responding to the Risk of Unemployment? Pp. 37-52 in ABI (eds.), </w:t>
      </w:r>
      <w:r>
        <w:rPr>
          <w:i/>
        </w:rPr>
        <w:t>Risk, Insurance and Welfare</w:t>
      </w:r>
      <w:r>
        <w:rPr/>
        <w:t>, London: Association of British Insurers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Routes Into and Out of Poverty over the Life Course’, Pp. 32-44 in Bayley, R. et al., (eds.), </w:t>
      </w:r>
      <w:r>
        <w:rPr>
          <w:i/>
        </w:rPr>
        <w:t>Policies for Families</w:t>
      </w:r>
      <w:r>
        <w:rPr/>
        <w:t>, London:  Family Policy Studies Centre, ISBN 0 907 051 80 41, 199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*Ashworth, K. and Walker, R., ‘Measuring Claimant Populations:  Time, Fractals and Social Security’. Pp.114-129 in N. Buck et al., (eds.), </w:t>
      </w:r>
      <w:r>
        <w:rPr>
          <w:i/>
        </w:rPr>
        <w:t>Changing Households</w:t>
      </w:r>
      <w:r>
        <w:rPr/>
        <w:t>,.  Colchester: ESRC Research Centre on Micro-social Change, ISBN 1 85 871 102 9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Income Support and the Dynamics of Recession’, </w:t>
      </w:r>
      <w:r>
        <w:rPr>
          <w:i/>
        </w:rPr>
        <w:t>Benefits</w:t>
      </w:r>
      <w:r>
        <w:rPr/>
        <w:t>, 1.10, pp.25-26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(Editorial) ‘Race, Racism and Social Security’, </w:t>
      </w:r>
      <w:r>
        <w:rPr>
          <w:i/>
        </w:rPr>
        <w:t>Benefits</w:t>
      </w:r>
      <w:r>
        <w:rPr/>
        <w:t>, 1.9, pp.1-2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Middleton, S., ‘Changing Statutory Sick Pay’. </w:t>
      </w:r>
      <w:r>
        <w:rPr>
          <w:i/>
        </w:rPr>
        <w:t>Benefits</w:t>
      </w:r>
      <w:r>
        <w:rPr/>
        <w:t>, 1.8, pp.24-25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How Family Credit Works’, </w:t>
      </w:r>
      <w:r>
        <w:rPr>
          <w:i/>
        </w:rPr>
        <w:t>Benefits</w:t>
      </w:r>
      <w:r>
        <w:rPr/>
        <w:t xml:space="preserve">, 1.7, pp.27-28, 1993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Almost the Day After’, </w:t>
      </w:r>
      <w:r>
        <w:rPr>
          <w:i/>
        </w:rPr>
        <w:t>Benefits</w:t>
      </w:r>
      <w:r>
        <w:rPr/>
        <w:t>, 1.6, pp.24-25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Changing Places’, </w:t>
      </w:r>
      <w:r>
        <w:rPr>
          <w:i/>
        </w:rPr>
        <w:t>Benefits</w:t>
      </w:r>
      <w:r>
        <w:rPr/>
        <w:t>, 1.5, pp.21-22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Life after the Poor Law’, </w:t>
      </w:r>
      <w:r>
        <w:rPr>
          <w:i/>
        </w:rPr>
        <w:t>Benefits</w:t>
      </w:r>
      <w:r>
        <w:rPr/>
        <w:t>, 1.4, pp.15-16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For Poverty, Read Poverties’, </w:t>
      </w:r>
      <w:r>
        <w:rPr>
          <w:i/>
        </w:rPr>
        <w:t>Benefits</w:t>
      </w:r>
      <w:r>
        <w:rPr/>
        <w:t>, 1.3, pp.18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Fares to Workfare’, </w:t>
      </w:r>
      <w:r>
        <w:rPr>
          <w:i/>
        </w:rPr>
        <w:t>Benefits</w:t>
      </w:r>
      <w:r>
        <w:rPr/>
        <w:t>, 1.2, pp.51-52,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Do you Think about Poverty in the Morning?’ </w:t>
      </w:r>
      <w:r>
        <w:rPr>
          <w:i/>
        </w:rPr>
        <w:t>Benefits</w:t>
      </w:r>
      <w:r>
        <w:rPr/>
        <w:t>, 1.1, pp.18-19,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Dix, G. and Huby, M., ‘How Social Fund Officers make Decisions’ in </w:t>
      </w:r>
      <w:r>
        <w:rPr>
          <w:i/>
        </w:rPr>
        <w:t>Social Work and Social Welfare Yearbook 1990</w:t>
      </w:r>
      <w:r>
        <w:rPr/>
        <w:t>, Milton Keynes: Open University Press,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Stringer, P. ‘Centres of Knowledge Production’, </w:t>
      </w:r>
      <w:r>
        <w:rPr>
          <w:i/>
        </w:rPr>
        <w:t>Social Sciences</w:t>
      </w:r>
      <w:r>
        <w:rPr/>
        <w:t>, 5, 8, 199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Involving Policy Customers in Research’, </w:t>
      </w:r>
      <w:r>
        <w:rPr>
          <w:i/>
        </w:rPr>
        <w:t>Cash and Care</w:t>
      </w:r>
      <w:r>
        <w:rPr/>
        <w:t>, 8, 1-2, 199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A Note on the Spatial Structure of Social Security’, </w:t>
      </w:r>
      <w:r>
        <w:rPr>
          <w:i/>
        </w:rPr>
        <w:t>1987 Yearbook of the European Institute of Social Security</w:t>
      </w:r>
      <w:r>
        <w:rPr/>
        <w:t>, 269-275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Syllogism Based on Licensed Premises’, </w:t>
      </w:r>
      <w:r>
        <w:rPr>
          <w:i/>
        </w:rPr>
        <w:t>The Times Higher Educational Supplement</w:t>
      </w:r>
      <w:r>
        <w:rPr/>
        <w:t>, (17.3.88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Hardman, G., ‘The financial resources of the elderly or paying your own way in old age’, in </w:t>
      </w:r>
      <w:r>
        <w:rPr>
          <w:i/>
        </w:rPr>
        <w:t>Social Security and Community Care</w:t>
      </w:r>
      <w:r>
        <w:rPr/>
        <w:t xml:space="preserve"> (see Books’ above), pp.45-73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The costs of household formation’, in </w:t>
      </w:r>
      <w:r>
        <w:rPr>
          <w:i/>
        </w:rPr>
        <w:t>Money Matters</w:t>
      </w:r>
      <w:r>
        <w:rPr/>
        <w:t xml:space="preserve"> (see Books’ above), pp.9-26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Hutton, S., ‘The costs of ageing and retirement’, in </w:t>
      </w:r>
      <w:r>
        <w:rPr>
          <w:i/>
        </w:rPr>
        <w:t>Money Matters</w:t>
      </w:r>
      <w:r>
        <w:rPr/>
        <w:t xml:space="preserve"> (see Books’ above) pp.46-62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’Higgins, M., Bradshaw, J. and Walker, R., ‘Income distribution over the life-cycle’, in </w:t>
      </w:r>
      <w:r>
        <w:rPr>
          <w:i/>
        </w:rPr>
        <w:t>Money Matters</w:t>
      </w:r>
      <w:r>
        <w:rPr/>
        <w:t xml:space="preserve"> (see Books’ above) pp. 227-254, 198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Perhaps Minister: the messy world of ‘in-house’ Government research’, Pp.141-165 in Bulmer, M. (ed.), </w:t>
      </w:r>
      <w:r>
        <w:rPr>
          <w:i/>
        </w:rPr>
        <w:t>Social Science Research in Government</w:t>
      </w:r>
      <w:r>
        <w:rPr/>
        <w:t>, Cambridge University Press, 198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The reform of housing benefit: aspects of administration’, in Kemp, P. (ed.), </w:t>
      </w:r>
      <w:r>
        <w:rPr>
          <w:i/>
        </w:rPr>
        <w:t>The Future of Housing Benefits</w:t>
      </w:r>
      <w:r>
        <w:rPr/>
        <w:t>, University of Glasgow, 198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A Place for Qualitative Research in Government’, </w:t>
      </w:r>
      <w:r>
        <w:rPr>
          <w:i/>
        </w:rPr>
        <w:t>Survey Methods Newsletter</w:t>
      </w:r>
      <w:r>
        <w:rPr/>
        <w:t>, 11-12, Winter 1985/8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‘An Introduction to Applied Qualitative Research’, in </w:t>
      </w:r>
      <w:r>
        <w:rPr>
          <w:i/>
        </w:rPr>
        <w:t>Applied Qualitative Research</w:t>
      </w:r>
      <w:r>
        <w:rPr/>
        <w:t>, (see ‘Books’ above), pp. 3-26, 198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Evaluating Applied Qualitative Research’, in </w:t>
      </w:r>
      <w:r>
        <w:rPr>
          <w:i/>
        </w:rPr>
        <w:t>Applied Qualitative Research</w:t>
      </w:r>
      <w:r>
        <w:rPr/>
        <w:t>, (see ‘Books’ above), pp. 177-196, 198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Lawson, R., ‘How Europe Helps its Poor’, </w:t>
      </w:r>
      <w:r>
        <w:rPr>
          <w:i/>
        </w:rPr>
        <w:t>New Society</w:t>
      </w:r>
      <w:r>
        <w:rPr/>
        <w:t>, 67, 375-376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Resources, Welfare Expenditure and Poverty in European Countries’, in </w:t>
      </w:r>
      <w:r>
        <w:rPr>
          <w:i/>
        </w:rPr>
        <w:t>Responses to Poverty</w:t>
      </w:r>
      <w:r>
        <w:rPr/>
        <w:t xml:space="preserve"> (see ‘Books’ above), pp. 28-77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‘Denmark: Policies to Combat Unemployment and Low Incomes’, in </w:t>
      </w:r>
      <w:r>
        <w:rPr>
          <w:i/>
        </w:rPr>
        <w:t>Responses to Poverty</w:t>
      </w:r>
      <w:r>
        <w:rPr/>
        <w:t xml:space="preserve"> (see ‘Books’ above), pp. 160-184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meline, C. and Walker, R. ‘France: Poverty and the Family’, in </w:t>
      </w:r>
      <w:r>
        <w:rPr>
          <w:i/>
        </w:rPr>
        <w:t>Responses to Poverty</w:t>
      </w:r>
      <w:r>
        <w:rPr/>
        <w:t>, (see ‘Books’ above), pp. 193-209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wson, R. and Walker, R. ‘Lessons for the United Kingdom’, in </w:t>
      </w:r>
      <w:r>
        <w:rPr>
          <w:i/>
        </w:rPr>
        <w:t>Responses to Poverty</w:t>
      </w:r>
      <w:r>
        <w:rPr/>
        <w:t>, (see ‘Books’ above), pp. 302-331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urmaniak, K. and Walker, R. ‘West Germany: Poverty, Unemployment and Social Insurance’, in </w:t>
      </w:r>
      <w:r>
        <w:rPr>
          <w:i/>
        </w:rPr>
        <w:t>Responses to Poverty</w:t>
      </w:r>
      <w:r>
        <w:rPr/>
        <w:t>, (see ‘Books’ above), pp. 136-159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(v)</w:t>
        <w:tab/>
        <w:t>Blog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Walker, R. </w:t>
      </w:r>
      <w:r>
        <w:rPr>
          <w:i/>
          <w:iCs/>
        </w:rPr>
        <w:t>Who should receive the Covid-19 vaccine first?</w:t>
      </w:r>
    </w:p>
    <w:p>
      <w:pPr>
        <w:pStyle w:val="Normal"/>
        <w:spacing w:lineRule="auto" w:line="240"/>
        <w:rPr/>
      </w:pPr>
      <w:r>
        <w:rPr/>
        <w:t>http://www.rpc.ox.ac.uk/wp-content/uploads/2020/11/R-Walker_Who-should-receive-the-Covid-19-vaccine-first_November-2020.pdf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Yang, L. </w:t>
      </w:r>
      <w:r>
        <w:rPr>
          <w:i/>
          <w:iCs/>
        </w:rPr>
        <w:t>The shame of progress: Devaluing people experiencing poverty in China</w:t>
      </w:r>
      <w:r>
        <w:rPr/>
        <w:t>, The Social Policy Blog, The Companion Blog to the Journal of Social Policy and Social Policy and Society, 20</w:t>
      </w:r>
      <w:r>
        <w:rPr>
          <w:vertAlign w:val="superscript"/>
        </w:rPr>
        <w:t>th</w:t>
      </w:r>
      <w:r>
        <w:rPr/>
        <w:t xml:space="preserve"> January, 2020, </w:t>
      </w:r>
      <w:hyperlink r:id="rId16">
        <w:r>
          <w:rPr>
            <w:rStyle w:val="InternetLink"/>
          </w:rPr>
          <w:t>https://socialpolicyblog.com/2020/01/20/the-shame-of-progress-devaluing-people-experiencing-poverty-in-china/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</w:t>
      </w:r>
      <w:r>
        <w:rPr>
          <w:i/>
          <w:iCs/>
        </w:rPr>
        <w:t>Exploring poverty in China</w:t>
      </w:r>
      <w:r>
        <w:rPr/>
        <w:t>, 29</w:t>
      </w:r>
      <w:r>
        <w:rPr>
          <w:vertAlign w:val="superscript"/>
        </w:rPr>
        <w:t>th</w:t>
      </w:r>
      <w:r>
        <w:rPr/>
        <w:t xml:space="preserve"> November 2019 </w:t>
      </w:r>
      <w:hyperlink r:id="rId17">
        <w:r>
          <w:rPr>
            <w:rStyle w:val="InternetLink"/>
          </w:rPr>
          <w:t>https://barnetthouseblog.wixsite.com/tbhb/single-post/2019/11/28/Cleaning-up-China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</w:t>
      </w:r>
      <w:r>
        <w:rPr>
          <w:i/>
        </w:rPr>
        <w:t>Cleaning up China</w:t>
      </w:r>
      <w:r>
        <w:rPr/>
        <w:t>, March 4, 2019</w:t>
      </w:r>
    </w:p>
    <w:p>
      <w:pPr>
        <w:pStyle w:val="Normal"/>
        <w:spacing w:lineRule="auto" w:line="240"/>
        <w:rPr/>
      </w:pPr>
      <w:hyperlink r:id="rId18">
        <w:r>
          <w:rPr>
            <w:rStyle w:val="InternetLink"/>
          </w:rPr>
          <w:t>https://barnetthouseblog.wixsite.com/tbhb/single-post/2019/03/04/Cleaning-up-China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(vi)</w:t>
        <w:tab/>
        <w:t>Oth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(2015) Multidimensional Poverty.  GSDRC Professional Development Reading Pack 22, Birmingham: University of Birmingham.  </w:t>
      </w:r>
      <w:hyperlink r:id="rId19">
        <w:r>
          <w:rPr>
            <w:rStyle w:val="InternetLink"/>
          </w:rPr>
          <w:t>http://www.gsdrc.org/professional-dev/multidimensional-poverty/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(2014) ‘It's politicians who are shameless, not the poor’ </w:t>
      </w:r>
      <w:r>
        <w:rPr>
          <w:i/>
        </w:rPr>
        <w:t>The Guardian</w:t>
      </w:r>
      <w:r>
        <w:rPr/>
        <w:t>, 30</w:t>
      </w:r>
      <w:r>
        <w:rPr>
          <w:vertAlign w:val="superscript"/>
        </w:rPr>
        <w:t>th</w:t>
      </w:r>
      <w:r>
        <w:rPr/>
        <w:t xml:space="preserve"> June, p.28.  Published on-line as: Shaming people won't get them off welfare, </w:t>
      </w:r>
      <w:r>
        <w:rPr>
          <w:i/>
        </w:rPr>
        <w:t>The Guardian</w:t>
      </w:r>
      <w:r>
        <w:rPr/>
        <w:t xml:space="preserve">, </w:t>
      </w:r>
      <w:r>
        <w:rPr>
          <w:i/>
        </w:rPr>
        <w:t>Comment for Free</w:t>
      </w:r>
      <w:r>
        <w:rPr/>
        <w:t>, 30</w:t>
      </w:r>
      <w:r>
        <w:rPr>
          <w:vertAlign w:val="superscript"/>
        </w:rPr>
        <w:t>th</w:t>
      </w:r>
      <w:r>
        <w:rPr/>
        <w:t xml:space="preserve"> June, </w:t>
      </w:r>
      <w:hyperlink r:id="rId20">
        <w:r>
          <w:rPr>
            <w:rStyle w:val="InternetLink"/>
          </w:rPr>
          <w:t>http://www.theguardian.com/commentisfree/2014/jun/29/shaming-people-welfare-work-policy?commentpage=4</w:t>
        </w:r>
      </w:hyperlink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Wiseman, M. 2001. </w:t>
      </w:r>
      <w:r>
        <w:rPr>
          <w:i/>
        </w:rPr>
        <w:t>Britain's New Deal and the Next Round of U.S. Welfare Reform</w:t>
      </w:r>
      <w:r>
        <w:rPr/>
        <w:t>, Madison: University of Wisconsin-Madison, Institute for Poverty Research, Discussion Paper, 1223-01. 24 pp. 20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bulla, A., Heinelt, H., Walker R</w:t>
      </w:r>
      <w:r>
        <w:rPr>
          <w:i/>
        </w:rPr>
        <w:t>., Unemployment and the contributory principle in Britain and Germany</w:t>
      </w:r>
      <w:r>
        <w:rPr/>
        <w:t>. Loughborough: Centre for Research in Social Policy, Working Paper 404, 2000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lker, R., ‘</w:t>
      </w:r>
      <w:r>
        <w:rPr>
          <w:i/>
        </w:rPr>
        <w:t>Can Work Work? A preliminary assessment of the ‘welfare to work’</w:t>
      </w:r>
      <w:r>
        <w:rPr/>
        <w:t xml:space="preserve"> </w:t>
      </w:r>
      <w:r>
        <w:rPr>
          <w:i/>
        </w:rPr>
        <w:t>strategy</w:t>
      </w:r>
      <w:r>
        <w:rPr/>
        <w:t>’, Florence: European University Institute, Conference Paper WS/67, April. 199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hropshire, J., Warton, R. and Walker, R. </w:t>
      </w:r>
      <w:r>
        <w:rPr>
          <w:i/>
        </w:rPr>
        <w:t xml:space="preserve">Unemployment and Jobseeking - The Experience of Claimants Who Sign On by Post, </w:t>
      </w:r>
      <w:r>
        <w:rPr/>
        <w:t>CRSP Working Paper 344, November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cKay, S., Smith, A., Youngs, R. and Walker, R</w:t>
      </w:r>
      <w:r>
        <w:rPr>
          <w:i/>
        </w:rPr>
        <w:t>. Unemployment and Jobseeker's Allowance</w:t>
      </w:r>
      <w:r>
        <w:rPr/>
        <w:t xml:space="preserve"> CRSP Working Paper 341s, October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tafford, B., Walker, R. and Beach, J.  </w:t>
      </w:r>
      <w:r>
        <w:rPr>
          <w:i/>
        </w:rPr>
        <w:t xml:space="preserve">Review of Existing Information Relating to the Administration of Housing Benefit and Council Tax Benefit:  Interim and Summary Report </w:t>
      </w:r>
      <w:r>
        <w:rPr/>
        <w:t xml:space="preserve"> CRSP Working Paper 351s, October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ncent, J., Walker, R., Dobson B., Stafford, B., Barnes, M., and Bottomley, D. </w:t>
      </w:r>
      <w:r>
        <w:rPr>
          <w:i/>
        </w:rPr>
        <w:t>Lone Parent Caseworker Pilots Evaluation: Summary Report</w:t>
      </w:r>
      <w:r>
        <w:rPr/>
        <w:t>, Loughborough: Centre for Research in Social Policy, Loughborough University, Working Paper 263, September 19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., Warton, R and Walker, R,</w:t>
      </w:r>
      <w:r>
        <w:rPr>
          <w:u w:val="single"/>
        </w:rPr>
        <w:t xml:space="preserve"> </w:t>
      </w:r>
      <w:r>
        <w:rPr>
          <w:i/>
        </w:rPr>
        <w:t xml:space="preserve">Returning to Work: Characteristics of Ethnic Minorities </w:t>
      </w:r>
      <w:r>
        <w:rPr/>
        <w:t>CRSP Working Paper 338, July 1998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Trickey, H. and Walker, R., </w:t>
      </w:r>
      <w:r>
        <w:rPr>
          <w:i/>
        </w:rPr>
        <w:t>Working for Welfare in the UK</w:t>
      </w:r>
      <w:r>
        <w:rPr/>
        <w:t xml:space="preserve"> CRSP Working Paper 332, June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hropshire, J., Warton, R. and Walker, R., </w:t>
      </w:r>
      <w:r>
        <w:rPr>
          <w:i/>
        </w:rPr>
        <w:t xml:space="preserve">Ethnic Minority Group Returning to Work: Specific Groups and Their Experiences </w:t>
      </w:r>
      <w:r>
        <w:rPr/>
        <w:t>CRSP Working Paper 333, June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ropshire, J., Warton, R. and Walker, R</w:t>
      </w:r>
      <w:r>
        <w:rPr>
          <w:i/>
        </w:rPr>
        <w:t>., Returning to Work: Characteristics</w:t>
      </w:r>
      <w:r>
        <w:rPr>
          <w:i/>
          <w:u w:val="single"/>
        </w:rPr>
        <w:t xml:space="preserve"> </w:t>
      </w:r>
      <w:r>
        <w:rPr>
          <w:i/>
        </w:rPr>
        <w:t>of People Who Study Part-Time</w:t>
      </w:r>
      <w:r>
        <w:rPr/>
        <w:t xml:space="preserve"> CRSP Working Paper 331, June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 and Walker, R., </w:t>
      </w:r>
      <w:r>
        <w:rPr>
          <w:i/>
        </w:rPr>
        <w:t>The New Deal for the Young Employed: Labour Market Characteristics and Outcomes</w:t>
      </w:r>
      <w:r>
        <w:rPr/>
        <w:t xml:space="preserve"> 3 CRSP Working Paper 327s, May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hropshire, J., Warton, R. and Walker, R., </w:t>
      </w:r>
      <w:r>
        <w:rPr>
          <w:i/>
        </w:rPr>
        <w:t>People Studying Part-Time</w:t>
      </w:r>
      <w:r>
        <w:rPr/>
        <w:t xml:space="preserve"> CRSP Working Paper 328, May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rton, R., Walker, R., Shropshire, J. and McKay, S</w:t>
      </w:r>
      <w:r>
        <w:rPr>
          <w:i/>
        </w:rPr>
        <w:t>. Returning to Work: Characteristics of People with Disabilities</w:t>
      </w:r>
      <w:r>
        <w:rPr/>
        <w:t xml:space="preserve"> CRSP Working Paper 330, May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bulla, A., Heaver, C., Walker, R. and Irving, Z., </w:t>
      </w:r>
      <w:r>
        <w:rPr>
          <w:i/>
        </w:rPr>
        <w:t>Housing Benefit and Supported Accommodation</w:t>
      </w:r>
      <w:r>
        <w:rPr/>
        <w:t xml:space="preserve">  CRSP Working Paper 319s, April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 and Vincent, J., </w:t>
      </w:r>
      <w:r>
        <w:rPr>
          <w:i/>
        </w:rPr>
        <w:t>People Sleeping Rough: Evidence from CRSP</w:t>
      </w:r>
      <w:r>
        <w:rPr/>
        <w:t xml:space="preserve"> CRSP Working Paper 317, February 1998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rickey, H., Kellard, K. and Walker, R., </w:t>
      </w:r>
      <w:r>
        <w:rPr>
          <w:i/>
        </w:rPr>
        <w:t>Unemployment and Jobseeking: Two Years On</w:t>
      </w:r>
      <w:r>
        <w:rPr/>
        <w:t>, CRSP Working Paper 324S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bulla, A. and Walker, R., </w:t>
      </w:r>
      <w:r>
        <w:rPr>
          <w:i/>
        </w:rPr>
        <w:t>Housing Benefit and Support Accommodation</w:t>
      </w:r>
      <w:r>
        <w:rPr/>
        <w:t>, CRSP Working Paper 319S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/>
        <w:t>Ashworth, K., Smith, A. and Walker, R.,</w:t>
      </w:r>
      <w:r>
        <w:rPr>
          <w:i/>
        </w:rPr>
        <w:t xml:space="preserve"> Benefit Recipients and Part-time work: Baseline Measures for evaluating the Back to work Bonus</w:t>
      </w:r>
      <w:r>
        <w:rPr/>
        <w:t>, CRSP Working Paper 316S, 1998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 xml:space="preserve">Walker, R. and Vincent, J., </w:t>
      </w:r>
      <w:r>
        <w:rPr>
          <w:i/>
        </w:rPr>
        <w:t>People Sleeping Rough:  Evidence from the Centre for Research in Social Policy, Loughborough University</w:t>
      </w:r>
      <w:r>
        <w:rPr/>
        <w:t>, CRSP Working Paper 317, 199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703" w:leader="none"/>
          <w:tab w:val="left" w:pos="9848" w:leader="none"/>
          <w:tab w:val="left" w:pos="11088" w:leader="none"/>
        </w:tabs>
        <w:spacing w:lineRule="auto" w:line="240"/>
        <w:rPr/>
      </w:pPr>
      <w:r>
        <w:rPr/>
        <w:t xml:space="preserve">Warton, R. and Walker, R., </w:t>
      </w:r>
      <w:r>
        <w:rPr>
          <w:i/>
        </w:rPr>
        <w:t>Implementing Welfare to Work: Evidence from Applied Research</w:t>
      </w:r>
      <w:r>
        <w:rPr/>
        <w:t>, CRSP Working Paper 312S, 1997.</w:t>
      </w:r>
    </w:p>
    <w:p>
      <w:pPr>
        <w:pStyle w:val="Normal"/>
        <w:tabs>
          <w:tab w:val="clear" w:pos="720"/>
          <w:tab w:val="left" w:pos="1703" w:leader="none"/>
          <w:tab w:val="left" w:pos="9848" w:leader="none"/>
          <w:tab w:val="left" w:pos="1108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cKay, S., Heaver, C. and Walker, R., </w:t>
      </w:r>
      <w:r>
        <w:rPr>
          <w:i/>
        </w:rPr>
        <w:t>Building Up Pensions Rights,</w:t>
      </w:r>
      <w:r>
        <w:rPr/>
        <w:t xml:space="preserve"> CRSP Working Paper 304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Piloting Social Security Policies:  Responses to the Difficulty of Experimentation</w:t>
      </w:r>
      <w:r>
        <w:rPr/>
        <w:t>, CRSP Working Paper 294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bulla, A., Irving, Z. and Walker, R., </w:t>
      </w:r>
      <w:r>
        <w:rPr>
          <w:i/>
        </w:rPr>
        <w:t>Housing Benefit and DSS-Supported Resettlement Projects (Section 30 JSA) Report of Findings</w:t>
      </w:r>
      <w:r>
        <w:rPr/>
        <w:t>, CRSP Working Paper 305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Middleton, S. and Walker, R., </w:t>
      </w:r>
      <w:r>
        <w:rPr>
          <w:i/>
        </w:rPr>
        <w:t>Income Support Dynamics:  Evidence from Administrative Data</w:t>
      </w:r>
      <w:r>
        <w:rPr/>
        <w:t>, CRSP Working Paper 257a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rnes, M., Ashworth, K. and Walker, R., </w:t>
      </w:r>
      <w:r>
        <w:rPr>
          <w:i/>
        </w:rPr>
        <w:t>Predicting the Length of Spells on Income Support Using Administrative and Survey Data</w:t>
      </w:r>
      <w:r>
        <w:rPr/>
        <w:t>, CRSP Working Paper 259a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cKay, S., Walker, R. and Ashworth, K., </w:t>
      </w:r>
      <w:r>
        <w:rPr>
          <w:i/>
        </w:rPr>
        <w:t xml:space="preserve">The Changing Income Support Caseload, </w:t>
      </w:r>
      <w:r>
        <w:rPr/>
        <w:t>CRSP Working Paper 261a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 and Walker, R., </w:t>
      </w:r>
      <w:r>
        <w:rPr>
          <w:i/>
        </w:rPr>
        <w:t>The Classification of Income Support Recipients: A Longitudinal Perspective</w:t>
      </w:r>
      <w:r>
        <w:rPr/>
        <w:t>, CRSP Working Paper 262a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Trinder, P., </w:t>
      </w:r>
      <w:r>
        <w:rPr>
          <w:i/>
        </w:rPr>
        <w:t>Benefit Dynamics in Britain:  Routes On and Off Income Support</w:t>
      </w:r>
      <w:r>
        <w:rPr/>
        <w:t>, CRSP Working Paper 253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Trinder, P., Ashworth, K., </w:t>
      </w:r>
      <w:r>
        <w:rPr>
          <w:i/>
        </w:rPr>
        <w:t>Benefit Dynamics in Britain:  Prevalence and Duration of Receipt</w:t>
      </w:r>
      <w:r>
        <w:rPr/>
        <w:t>, CRSP Working Paper 249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Trinder, P., </w:t>
      </w:r>
      <w:r>
        <w:rPr>
          <w:i/>
        </w:rPr>
        <w:t>BHPS: An Evaluation for the Purpose of Studying Benefit Receipt</w:t>
      </w:r>
      <w:r>
        <w:rPr/>
        <w:t>, CRSP Working Paper 248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Trinder, P., </w:t>
      </w:r>
      <w:r>
        <w:rPr>
          <w:i/>
        </w:rPr>
        <w:t>The Dynamics of Income Support and Unemployment Benefit</w:t>
      </w:r>
      <w:r>
        <w:rPr/>
        <w:t>, CRSP Working Paper 242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</w:t>
      </w:r>
      <w:r>
        <w:rPr>
          <w:i/>
        </w:rPr>
        <w:t>Analysing Social Security Provisions: The Case for Longitudinal Data</w:t>
      </w:r>
      <w:r>
        <w:rPr/>
        <w:t>, CRSP Working Paper 287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lasen, J., Gould, A., Vincent, J., Hart, M., Middleton, S., Walker, R., </w:t>
      </w:r>
      <w:r>
        <w:rPr>
          <w:i/>
        </w:rPr>
        <w:t>Long-Term Unemployment and the Threat of Social Exclusion:  A Cross-National Analysis of the Position of Long-Term Unemployed People in Britain, Sweden and Germany</w:t>
      </w:r>
      <w:r>
        <w:rPr/>
        <w:t>, CRSP Working Paper 286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bulla, A., Walker, R., </w:t>
      </w:r>
      <w:r>
        <w:rPr>
          <w:i/>
        </w:rPr>
        <w:t>Survey of Housing Benefit and Supported Accommodation: Interim Feasibility Statement</w:t>
      </w:r>
      <w:r>
        <w:rPr/>
        <w:t>, CRSP Working Paper 284S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arnes, M., McKay, S., Walker, R., </w:t>
      </w:r>
      <w:r>
        <w:rPr>
          <w:i/>
        </w:rPr>
        <w:t>Disabled People and Carers: Research Using the Survey of Family and Working Lives</w:t>
      </w:r>
      <w:r>
        <w:rPr/>
        <w:t>, CRSP Working Paper 281S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cKay, S., Barnes, M., Walker, R., </w:t>
      </w:r>
      <w:r>
        <w:rPr>
          <w:i/>
        </w:rPr>
        <w:t>Pensions Analysis and the Working Lives Survey: a Programme of Research</w:t>
      </w:r>
      <w:r>
        <w:rPr/>
        <w:t>, CRSP Working Paper 277S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ottomley, D., Walker, R., </w:t>
      </w:r>
      <w:r>
        <w:rPr>
          <w:i/>
        </w:rPr>
        <w:t>Experimental Methods for Policy Evaluation</w:t>
      </w:r>
      <w:r>
        <w:rPr/>
        <w:t>, CRSP Working Paper 276S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Stafford, B., Ashworth, K., Middleton, S., </w:t>
      </w:r>
      <w:r>
        <w:rPr>
          <w:i/>
        </w:rPr>
        <w:t>Synopses of Papers given at the Launch of the Social Security Unit</w:t>
      </w:r>
      <w:r>
        <w:rPr/>
        <w:t>, CRSP Working Paper 264S, April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Long-term Unemployment and the Threat of Social Exclusion, Guide for Qualitative Interviews with Unemployed People</w:t>
      </w:r>
      <w:r>
        <w:rPr/>
        <w:t>, CRSP Working Paper 251, 19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Dynamics of Income Support: outline of issues and analysis</w:t>
      </w:r>
      <w:r>
        <w:rPr/>
        <w:t>, CRSP Working Paper 232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Shaw, A., Kellard, K., </w:t>
      </w:r>
      <w:r>
        <w:rPr>
          <w:i/>
        </w:rPr>
        <w:t>Trapped on Benefits?  Barriers to movement off Income Support</w:t>
      </w:r>
      <w:r>
        <w:rPr/>
        <w:t>, CRSP Working Paper 229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ddleton, S., Ashworth, K., Walker, R., Thomas, M., Kellard, K., Peaker, A., </w:t>
      </w:r>
      <w:r>
        <w:rPr>
          <w:i/>
        </w:rPr>
        <w:t>The Rationale for a National Survey of Expenditures on Children</w:t>
      </w:r>
      <w:r>
        <w:rPr/>
        <w:t>, CRSP Working Paper 228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ddleton, S., Ashworth, K., Walker, R., Thomas, M., Kellard, K., Peaker, A., </w:t>
      </w:r>
      <w:r>
        <w:rPr>
          <w:i/>
        </w:rPr>
        <w:t>Small Fortunes: a National Survey of Expenditures on Children</w:t>
      </w:r>
      <w:r>
        <w:rPr/>
        <w:t>, CRSP Working Paper 225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ddleton, S., Britain, K., Ashworth, K., Vincent, J., Walker, R., </w:t>
      </w:r>
      <w:r>
        <w:rPr>
          <w:i/>
        </w:rPr>
        <w:t>Statutory Sick Pay: the response of employers to the 1991 changes</w:t>
      </w:r>
      <w:r>
        <w:rPr/>
        <w:t>, CRSP Working Paper 222, 199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Middleton, S., Thomas, M., </w:t>
      </w:r>
      <w:r>
        <w:rPr>
          <w:i/>
        </w:rPr>
        <w:t>The Significance of Child Benefit in Family Budgets</w:t>
      </w:r>
      <w:r>
        <w:rPr/>
        <w:t>, CRSP Working Paper 218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acon, A., Vincent, J., Walker, R., </w:t>
      </w:r>
      <w:r>
        <w:rPr>
          <w:i/>
        </w:rPr>
        <w:t>The Voluntary Sector:  A Suitable Place for the Single Homeless?</w:t>
      </w:r>
      <w:r>
        <w:rPr/>
        <w:t xml:space="preserve">  Annual Conference for the Social Policy Association,  Liverpool University/CRSP Working Paper 210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acon, A., Vincent, J., Walker, R., </w:t>
      </w:r>
      <w:r>
        <w:rPr>
          <w:i/>
        </w:rPr>
        <w:t>Security, Variety and Glorious Uncertainty: the experiences of Ex-Alvaston Resettlement Unit residents</w:t>
      </w:r>
      <w:r>
        <w:rPr/>
        <w:t>, CRSP Working Paper 207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Deacon, A., Vincent, J., </w:t>
      </w:r>
      <w:r>
        <w:rPr>
          <w:i/>
        </w:rPr>
        <w:t>Shelter for the Night, A Home for Life</w:t>
      </w:r>
      <w:r>
        <w:rPr/>
        <w:t>.  Loughborough: CRSP Working Paper 201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</w:t>
      </w:r>
      <w:r>
        <w:rPr>
          <w:i/>
        </w:rPr>
        <w:t>Movements in and out of Family Credit</w:t>
      </w:r>
      <w:r>
        <w:rPr/>
        <w:t>.  Loughborough: CRSP Working Paper 198, 199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</w:t>
      </w:r>
      <w:r>
        <w:rPr>
          <w:i/>
        </w:rPr>
        <w:t>Family Credit: Aspects of a Changing Caseload</w:t>
      </w:r>
      <w:r>
        <w:rPr/>
        <w:t>.  Loughborough: CRSP Working Paper 192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acon, A., Vincent, J., Walker, R., </w:t>
      </w:r>
      <w:r>
        <w:rPr>
          <w:i/>
        </w:rPr>
        <w:t>Definitions of Resettlement</w:t>
      </w:r>
      <w:r>
        <w:rPr/>
        <w:t>.  Loughborough: CRSP Working Paper 187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1992, </w:t>
      </w:r>
      <w:r>
        <w:rPr>
          <w:i/>
        </w:rPr>
        <w:t>The Dynamics of Family Credit</w:t>
      </w:r>
      <w:r>
        <w:rPr/>
        <w:t>.  Loughborough: CRSP Working Paper 172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Ashworth, K., Hill, M., </w:t>
      </w:r>
      <w:r>
        <w:rPr>
          <w:i/>
        </w:rPr>
        <w:t>Patterns of Childhood Poverty - New Challenges for Policy</w:t>
      </w:r>
      <w:r>
        <w:rPr/>
        <w:t>.  Loughborough: CRSP Working Paper 169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acon, A., Vincent, J., Walker, R., </w:t>
      </w:r>
      <w:r>
        <w:rPr>
          <w:i/>
        </w:rPr>
        <w:t>Alvaston Resettlement Unit: A Brief History of Closure</w:t>
      </w:r>
      <w:r>
        <w:rPr/>
        <w:t>.  Loughborough: CRSP Working Paper 188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Ashworth, K., </w:t>
      </w:r>
      <w:r>
        <w:rPr>
          <w:i/>
        </w:rPr>
        <w:t>Assessment of Earnings for Family Credit: Approaches to Monitoring the Impact of Recent Changes</w:t>
      </w:r>
      <w:r>
        <w:rPr/>
        <w:t>.  Loughborough: CRSP Working Paper 189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</w:t>
      </w:r>
      <w:r>
        <w:rPr>
          <w:i/>
        </w:rPr>
        <w:t>Family Credit: Aspects of a Changing Caseload</w:t>
      </w:r>
      <w:r>
        <w:rPr/>
        <w:t>.  Loughborough: CRSP Working Paper 192, 199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Walker, R., </w:t>
      </w:r>
      <w:r>
        <w:rPr>
          <w:i/>
        </w:rPr>
        <w:t>Reflections on the Role of Time in the Definition and Measurement of Poverty</w:t>
      </w:r>
      <w:r>
        <w:rPr/>
        <w:t>.  Loughborough: CRSP Working Paper 141, 199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uby, M., </w:t>
      </w:r>
      <w:r>
        <w:rPr>
          <w:i/>
        </w:rPr>
        <w:t>Coping with a Budget: The Experience of Social Fund Officers</w:t>
      </w:r>
      <w:r>
        <w:rPr/>
        <w:t>.  Loughborough: CRSP Working Paper 156, 1991.  Report to University of Yor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uby, M., </w:t>
      </w:r>
      <w:r>
        <w:rPr>
          <w:i/>
        </w:rPr>
        <w:t>Difficult Decisions: The Approach of Social Fund Officers</w:t>
      </w:r>
      <w:r>
        <w:rPr/>
        <w:t>.  Loughborough: CRSP Working Paper 155, 1991.  Report to University of Yor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uby M., </w:t>
      </w:r>
      <w:r>
        <w:rPr>
          <w:i/>
        </w:rPr>
        <w:t>Deciding on Needs: How Social Fund Officers Approach Individual Cases</w:t>
      </w:r>
      <w:r>
        <w:rPr/>
        <w:t>.  Loughborough: CRSP Working Paper 151, 1991.  Report to University of Yor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hworth, K., Hill, M., Walker, R., </w:t>
      </w:r>
      <w:r>
        <w:rPr>
          <w:i/>
        </w:rPr>
        <w:t>The Severity and Duration of Childhood Poverty in the USA</w:t>
      </w:r>
      <w:r>
        <w:rPr/>
        <w:t>.  Loughborough: CRSP Working Paper 144, 1991.  Presented to the Southern Demographic Association Conference, Jacksonville, Florid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ncent, J., Ashworth, K., Walker, R., </w:t>
      </w:r>
      <w:r>
        <w:rPr>
          <w:i/>
        </w:rPr>
        <w:t>Taking Account of Time in the Targeting and Administration of Benefits</w:t>
      </w:r>
      <w:r>
        <w:rPr/>
        <w:t>.  Loughborough: CRSP Working Paper 141, 1991.  Report to D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ncent, J., Ashworth, K., Walker, R., </w:t>
      </w:r>
      <w:r>
        <w:rPr>
          <w:i/>
        </w:rPr>
        <w:t>Benefit Dynamics: The Question of Feasibility</w:t>
      </w:r>
      <w:r>
        <w:rPr/>
        <w:t>.  Loughborough: CRSP Working Paper 140, 1991.  Report to D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Ashworth, K., Vincent, J., </w:t>
      </w:r>
      <w:r>
        <w:rPr>
          <w:i/>
        </w:rPr>
        <w:t>Social Security Objectives: Taking Account of Time</w:t>
      </w:r>
      <w:r>
        <w:rPr/>
        <w:t>.  Loughborough: CRSP Working Paper 136, 1991.  Report to D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Vincent, J., </w:t>
      </w:r>
      <w:r>
        <w:rPr>
          <w:i/>
        </w:rPr>
        <w:t>Benefit Dynamics: Research Using Department of Social Security Records</w:t>
      </w:r>
      <w:r>
        <w:rPr/>
        <w:t>.  Loughborough: CRSP Working Paper 130, 1990.  Report to D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ill, M., </w:t>
      </w:r>
      <w:r>
        <w:rPr>
          <w:i/>
        </w:rPr>
        <w:t>Poverty Episodes and the Distribution of Poverty:- Towards a Research Strategy</w:t>
      </w:r>
      <w:r>
        <w:rPr/>
        <w:t>.  Loughborough: CRSP Working Paper 128, 199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Stringer, P., (Eds.) </w:t>
      </w:r>
      <w:r>
        <w:rPr>
          <w:i/>
        </w:rPr>
        <w:t>Managing Interdisciplinary Research : Proceedings of an ESRC Seminar</w:t>
      </w:r>
      <w:r>
        <w:rPr/>
        <w:t>, York : Institute for Research in Social Sciences, 1989 (85 pp.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ibbs, I., Walker, R., Corden, A., </w:t>
      </w:r>
      <w:r>
        <w:rPr>
          <w:i/>
        </w:rPr>
        <w:t>The Reasonableness of Nursing Home Charges</w:t>
      </w:r>
      <w:r>
        <w:rPr/>
        <w:t>.  York: SPRU Working Paper 454, 1988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by, M., Lawton, D., Walker, R., </w:t>
      </w:r>
      <w:r>
        <w:rPr>
          <w:i/>
        </w:rPr>
        <w:t>Avoiding Financial Dependency in Old Age: Secondary Analysis of the SHARP Supplementary Pensioner Survey</w:t>
      </w:r>
      <w:r>
        <w:rPr/>
        <w:t>.  York: SPRU Working Paper 416, 1988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Evaluative Criteria for Partial Incapacity Benefit Schemes</w:t>
      </w:r>
      <w:r>
        <w:rPr/>
        <w:t>.  York: SPRU Working Paper 495, 1988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National Audit Office (NAO) Social Security Division: Strategic Plan 1988-89 to 1992-93</w:t>
      </w:r>
      <w:r>
        <w:rPr/>
        <w:t>.  York: SPRU Working Paper 474, 1988.  Report to NA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by, M., Lawton, D., Walker, R., </w:t>
      </w:r>
      <w:r>
        <w:rPr>
          <w:i/>
        </w:rPr>
        <w:t>Preliminary Multivariate Analysis of Supplementary Pensioner Survey</w:t>
      </w:r>
      <w:r>
        <w:rPr/>
        <w:t>.  York: SPRU Working Paper 406, 1987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ton, D., </w:t>
      </w:r>
      <w:r>
        <w:rPr>
          <w:i/>
        </w:rPr>
        <w:t>Supplementary Benefit and the Inner Cities: Basic Tabulations and Commentary</w:t>
      </w:r>
      <w:r>
        <w:rPr/>
        <w:t>.  York: SPRU Working Paper 376, 1987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ton, D., </w:t>
      </w:r>
      <w:r>
        <w:rPr>
          <w:i/>
        </w:rPr>
        <w:t>The Association between Expenditure on Single Payments and Local Office Caseload</w:t>
      </w:r>
      <w:r>
        <w:rPr/>
        <w:t>.  York: SPRU Working Paper 329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Reforming Housing Benefit: Local Office Views on Liaison</w:t>
      </w:r>
      <w:r>
        <w:rPr/>
        <w:t>.  York: SPRU Working Paper 314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ton, D., </w:t>
      </w:r>
      <w:r>
        <w:rPr>
          <w:i/>
        </w:rPr>
        <w:t>Local Office Variation in the Granting of Single Payments: the Impact of Caseload</w:t>
      </w:r>
      <w:r>
        <w:rPr/>
        <w:t>.  York: SPRU Working Paper 305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Towards the Implementation of Housing Benefit: Service Charges</w:t>
      </w:r>
      <w:r>
        <w:rPr/>
        <w:t>.  York: SPRU Working Paper 303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edges, A. M., </w:t>
      </w:r>
      <w:r>
        <w:rPr>
          <w:i/>
        </w:rPr>
        <w:t>Towards the Implementation of Housing Benefit: Special Survey of Amenity Charges</w:t>
      </w:r>
      <w:r>
        <w:rPr/>
        <w:t>.  York: SPRU Working Paper 302a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Towards the Implementation of Housing Benefit: Local Liaison</w:t>
      </w:r>
      <w:r>
        <w:rPr/>
        <w:t>.  York: SPRU Working Paper 300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edges, A. M., </w:t>
      </w:r>
      <w:r>
        <w:rPr>
          <w:i/>
        </w:rPr>
        <w:t>Towards the Implementation of Housing Benefit: the Response of Local Officials</w:t>
      </w:r>
      <w:r>
        <w:rPr/>
        <w:t>.  York: SPRU Working Paper 299,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Hedges, A. M., </w:t>
      </w:r>
      <w:r>
        <w:rPr>
          <w:i/>
        </w:rPr>
        <w:t>Towards the Implementation of Housing Benefit: the Current Situation</w:t>
      </w:r>
      <w:r>
        <w:rPr/>
        <w:t>.  York: SPRU Working Paper 298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ton, D., </w:t>
      </w:r>
      <w:r>
        <w:rPr>
          <w:i/>
        </w:rPr>
        <w:t>Trends in the Payment of Lump Sum Grant to SB Claimants</w:t>
      </w:r>
      <w:r>
        <w:rPr/>
        <w:t>.  York: SPRU Working Paper 278, 1986.  Report to DH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Lawson, R., Townsend, P., </w:t>
      </w:r>
      <w:r>
        <w:rPr>
          <w:i/>
        </w:rPr>
        <w:t>Poverty in Europe</w:t>
      </w:r>
      <w:r>
        <w:rPr/>
        <w:t>.  London: Fabian Society Briefing, 198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lker, R., </w:t>
      </w:r>
      <w:r>
        <w:rPr>
          <w:i/>
        </w:rPr>
        <w:t>Canvassing Rent Allowances in Bristol and Westminster</w:t>
      </w:r>
      <w:r>
        <w:rPr/>
        <w:t>.  London: Housing Development Directorate, Department of Environment, 197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080" w:right="1080" w:gutter="0" w:header="0" w:top="1440" w:footer="70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 Slab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Mangal"/>
      <w:b/>
      <w:sz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cs="Mangal"/>
      <w:b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angal"/>
      <w:sz w:val="4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cs="Mangal"/>
      <w:sz w:val="32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4"/>
    </w:pPr>
    <w:rPr>
      <w:rFonts w:cs="Mangal"/>
      <w:b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angal"/>
      <w:b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0" w:after="100"/>
      <w:jc w:val="center"/>
      <w:outlineLvl w:val="6"/>
    </w:pPr>
    <w:rPr>
      <w:rFonts w:cs="Mangal"/>
      <w:b/>
      <w:color w:val="000000"/>
      <w:sz w:val="32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eading7Char">
    <w:name w:val="Heading 7 Char"/>
    <w:qFormat/>
    <w:rPr>
      <w:b/>
      <w:color w:val="000000"/>
      <w:sz w:val="32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40"/>
    </w:rPr>
  </w:style>
  <w:style w:type="character" w:styleId="Heading4Char">
    <w:name w:val="Heading 4 Char"/>
    <w:qFormat/>
    <w:rPr>
      <w:sz w:val="32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sz w:val="3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rtfoliotitle">
    <w:name w:val="portfolio-title"/>
    <w:qFormat/>
    <w:rPr/>
  </w:style>
  <w:style w:type="character" w:styleId="Portfoliodescriptionextrainfoaddedby">
    <w:name w:val="portfolio-description-extra-info--added-by"/>
    <w:qFormat/>
    <w:rPr/>
  </w:style>
  <w:style w:type="character" w:styleId="Portfoliodescriptionextrainfoinsertdate">
    <w:name w:val="portfolio-description-extra-info--insert-date"/>
    <w:qFormat/>
    <w:rPr/>
  </w:style>
  <w:style w:type="character" w:styleId="Markx2xq2ux7i">
    <w:name w:val="markx2xq2ux7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Mangal"/>
      <w:b/>
      <w:lang w:val="en-US" w:bidi="hi-IN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Mangal"/>
      <w:b/>
      <w:sz w:val="36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lang w:val="en-US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lineRule="auto" w:line="240"/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lang w:val="en-US" w:bidi="hi-IN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rFonts w:cs="Mangal"/>
      <w:sz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Tahoma" w:hAnsi="Tahoma" w:cs="Mangal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Slab" w:hAnsi="Roboto Slab" w:eastAsia="Times New Roman" w:cs="Roboto Slab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.org/wcmsp5/groups/public/---asia/---ro-bangkok/---ilo-beijing/documents/publication/wcms_767997.pdf" TargetMode="External"/><Relationship Id="rId3" Type="http://schemas.openxmlformats.org/officeDocument/2006/relationships/hyperlink" Target="https://www.ilo.org/beijing/information-resources/WCMS_752212/lang--en/index.htm" TargetMode="External"/><Relationship Id="rId4" Type="http://schemas.openxmlformats.org/officeDocument/2006/relationships/hyperlink" Target="https://socialprotection.org/connect/communities/towards-universal-social-protection-children/documents/universal-child-benefits" TargetMode="External"/><Relationship Id="rId5" Type="http://schemas.openxmlformats.org/officeDocument/2006/relationships/hyperlink" Target="https://nexus.ox.ac.uk/OWA/redir.aspx?C=91ce0bc41af348cf8cbcf90419679525&amp;URL=http%3A%2F%2Fwww.peer-review-social-inclusion.eu%2Fpeer-reviews%2F2011%2Fthe-setting-of-national-poverty-targets" TargetMode="External"/><Relationship Id="rId6" Type="http://schemas.openxmlformats.org/officeDocument/2006/relationships/hyperlink" Target="http://www.peer-review-social-inclusion.eu/peer-reviews/2011/the-setting-of-national-poverty-targets/discussion_paper_ie11/download" TargetMode="External"/><Relationship Id="rId7" Type="http://schemas.openxmlformats.org/officeDocument/2006/relationships/hyperlink" Target="http://circa.europa.eu/Members/irc/empl/esf_evaluation_discussion_group/library?l=/supporting_evaluation/2007-2013/partnership_meetings&amp;vm=detailed&amp;sb=Title" TargetMode="External"/><Relationship Id="rId8" Type="http://schemas.openxmlformats.org/officeDocument/2006/relationships/hyperlink" Target="http://circa.europa.eu/Members/irc/empl/esf_evaluation_discussion_group/library?l=/supporting_evaluation/2007-2013/partnership_meetings&amp;vm=detailed&amp;sb=Title" TargetMode="External"/><Relationship Id="rId9" Type="http://schemas.openxmlformats.org/officeDocument/2006/relationships/hyperlink" Target="http://www.jrf.org.uk/publications/recurrent-poverty-family-labour-market-changes" TargetMode="External"/><Relationship Id="rId10" Type="http://schemas.openxmlformats.org/officeDocument/2006/relationships/hyperlink" Target="https://nexus.ox.ac.uk/owa/redir.aspx?C=bbbf989c91d04bf287810a47053a36a2&amp;URL=http%3A%2F%2Fwww.peer-review-social-inclusion.eu%2Fpeer-reviews%2F2009%2Fmeasuring-the-impact-of-active-inclusion%2Fsynthesis-report_fr_09%2Fdownload" TargetMode="External"/><Relationship Id="rId11" Type="http://schemas.openxmlformats.org/officeDocument/2006/relationships/hyperlink" Target="http://www.peer-review-social-inclusion.eu/peer-reviews/2009/measuring-the-impact-of-active-inclusion" TargetMode="External"/><Relationship Id="rId12" Type="http://schemas.openxmlformats.org/officeDocument/2006/relationships/hyperlink" Target="http://circa.europa.eu/Members/irc/empl/esf_evaluation_discussion_group/library?l=/supporting_evaluation/2007-2013/partnership_meetings&amp;vm=detailed&amp;sb=Title" TargetMode="External"/><Relationship Id="rId13" Type="http://schemas.openxmlformats.org/officeDocument/2006/relationships/hyperlink" Target="http://circa.europa.eu/Members/irc/empl/esf_evaluation_discussion_group/library?l=/supporting_evaluation/2007-2013/partnership_meetings&amp;vm=detailed&amp;sb=Title" TargetMode="External"/><Relationship Id="rId14" Type="http://schemas.openxmlformats.org/officeDocument/2006/relationships/hyperlink" Target="https://doi.org/10.1007/s11482-020-09895-2" TargetMode="External"/><Relationship Id="rId15" Type="http://schemas.openxmlformats.org/officeDocument/2006/relationships/hyperlink" Target="http://www.issa.int/content/download/135943/2764246/file/2-ISSA-RPM-MODULE-8.pdf" TargetMode="External"/><Relationship Id="rId16" Type="http://schemas.openxmlformats.org/officeDocument/2006/relationships/hyperlink" Target="https://socialpolicyblog.com/2020/01/20/the-shame-of-progress-devaluing-people-experiencing-poverty-in-china/" TargetMode="External"/><Relationship Id="rId17" Type="http://schemas.openxmlformats.org/officeDocument/2006/relationships/hyperlink" Target="https://barnetthouseblog.wixsite.com/tbhb/single-post/2019/11/28/Cleaning-up-China" TargetMode="External"/><Relationship Id="rId18" Type="http://schemas.openxmlformats.org/officeDocument/2006/relationships/hyperlink" Target="https://barnetthouseblog.wixsite.com/tbhb/single-post/2019/03/04/Cleaning-up-China" TargetMode="External"/><Relationship Id="rId19" Type="http://schemas.openxmlformats.org/officeDocument/2006/relationships/hyperlink" Target="http://www.gsdrc.org/professional-dev/multidimensional-poverty/" TargetMode="External"/><Relationship Id="rId20" Type="http://schemas.openxmlformats.org/officeDocument/2006/relationships/hyperlink" Target="http://www.theguardian.com/commentisfree/2014/jun/29/shaming-people-welfare-work-policy?commentpage=4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0:00Z</dcterms:created>
  <dc:creator>Centre for Research in Social Policy</dc:creator>
  <dc:description/>
  <cp:keywords/>
  <dc:language>en-US</dc:language>
  <cp:lastModifiedBy>Emily Cracknell</cp:lastModifiedBy>
  <cp:lastPrinted>2013-01-07T13:37:00Z</cp:lastPrinted>
  <dcterms:modified xsi:type="dcterms:W3CDTF">2021-03-10T13:22:00Z</dcterms:modified>
  <cp:revision>3</cp:revision>
  <dc:subject/>
  <dc:title>CURRICULUM VITAE</dc:title>
</cp:coreProperties>
</file>